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A P I S N I K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3. sjednice Općinskog vijeća Općine Kaštelir-Labinci održane dana 17. kolovoza 2017. godine u vijećnici općine s početkom u 19,00 sati.</w:t>
      </w:r>
    </w:p>
    <w:p>
      <w:pPr>
        <w:pStyle w:val="Normal"/>
        <w:rPr/>
      </w:pPr>
      <w:r>
        <w:rPr/>
        <w:t>Prisutni su sljedeći vijećnici: Rozana  Petrović, Ivan Legović, Ester Diklić, Ivica Sinčić, Marko Knezoci, Mitja Soldatić, Adriano Kocijančić, Đulijano Petrović, Roberto Bravar i Bruno Legović.</w:t>
      </w:r>
    </w:p>
    <w:p>
      <w:pPr>
        <w:pStyle w:val="Normal"/>
        <w:rPr/>
      </w:pPr>
      <w:r>
        <w:rPr/>
        <w:t>Odsutan: Valter Bratović.</w:t>
      </w:r>
    </w:p>
    <w:p>
      <w:pPr>
        <w:pStyle w:val="Normal"/>
        <w:rPr/>
      </w:pPr>
      <w:r>
        <w:rPr/>
        <w:t>Ostali prisutni: načelnik Enio Jugovac i pročelnik Giuliano Vojnović.</w:t>
      </w:r>
    </w:p>
    <w:p>
      <w:pPr>
        <w:pStyle w:val="Normal"/>
        <w:rPr/>
      </w:pPr>
      <w:r>
        <w:rPr/>
        <w:tab/>
        <w:t>Predsjednica vijeća Rozana Petrović otvara sjednicu pozdravlja sve prisutne,  daje primjedbu na dostavljeni materijal putem e-maila te predlaže sljedeći dnevni red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itanja vijećnika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0" w:name="_Hlk499019610"/>
      <w:bookmarkEnd w:id="0"/>
      <w:r>
        <w:rPr>
          <w:lang w:val="en-US" w:eastAsia="en-US"/>
        </w:rPr>
        <w:t>Polugodišnji izvještaj o izvršenju općinskog Proračuna za period 1.1.-30.6.2017. godin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1" w:name="_Hlk499019610"/>
      <w:bookmarkEnd w:id="1"/>
      <w:r>
        <w:rPr>
          <w:lang w:val="en-US" w:eastAsia="en-US"/>
        </w:rPr>
        <w:t>Izvještaj o radu i financijski izvještaj za JVP CZP Poreč za 2016. godinu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zvještaj za 2016. godinu trgovačkog društva Martinela d.o.o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2" w:name="_Hlk499033103"/>
      <w:bookmarkEnd w:id="2"/>
      <w:r>
        <w:rPr>
          <w:lang w:val="en-US" w:eastAsia="en-US"/>
        </w:rPr>
        <w:t>Izvještaj za 2016. godinu trgovačkog društva Mavriš d.o.o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3" w:name="_Hlk499033103"/>
      <w:bookmarkEnd w:id="3"/>
      <w:r>
        <w:rPr>
          <w:lang w:val="en-US" w:eastAsia="en-US"/>
        </w:rPr>
        <w:t>Prijedlog Odluke o rasporedu sredstava političkim strankama i Nezavisnoj listi iz Proračuna općin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4" w:name="_Hlk499101596"/>
      <w:bookmarkEnd w:id="4"/>
      <w:r>
        <w:rPr>
          <w:lang w:val="en-US" w:eastAsia="en-US"/>
        </w:rPr>
        <w:t>Prijedlog Odluke o financiranju programa produženog boravka u PŠ Kaštelir za školsku godinu 2017./2018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5" w:name="_Hlk499101596"/>
      <w:bookmarkStart w:id="6" w:name="_Hlk499103192"/>
      <w:bookmarkEnd w:id="5"/>
      <w:bookmarkEnd w:id="6"/>
      <w:r>
        <w:rPr>
          <w:lang w:val="en-US" w:eastAsia="en-US"/>
        </w:rPr>
        <w:t>Prijedlog Odluke o osnivanju radnih tijela općinskog vijeća.</w:t>
      </w:r>
    </w:p>
    <w:p>
      <w:pPr>
        <w:pStyle w:val="Normal"/>
        <w:numPr>
          <w:ilvl w:val="0"/>
          <w:numId w:val="2"/>
        </w:numPr>
        <w:rPr/>
      </w:pPr>
      <w:bookmarkStart w:id="7" w:name="_Hlk499103192"/>
      <w:bookmarkEnd w:id="7"/>
      <w:r>
        <w:rPr>
          <w:lang w:val="en-US" w:eastAsia="en-US"/>
        </w:rPr>
        <w:t>Prijedlog Odluke o visini naknade zamjenika općinskog načelnika za obnašanje dužnosti bez zasnivanja radnog odnosa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ijedlog odluke o potvrđivanju Rješenja o razriješenju i imenovanju članova Nadzornog odbora t.d. Martinela d.o.o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azmatranje zahtjeva NK Kaštelir-Labinci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azmatranje zamolbe za korištenje javne površine – plac Kaštelir – „Leon.“</w:t>
      </w:r>
    </w:p>
    <w:p>
      <w:pPr>
        <w:pStyle w:val="Normal"/>
        <w:rPr/>
      </w:pPr>
      <w:r>
        <w:rPr/>
        <w:t>Dnevni red se jednoglasno prihva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edsjedavajuća Rozana Petrović prelazi na prvu točku dnevnog reda – Pitanja vijećnika.</w:t>
      </w:r>
    </w:p>
    <w:p>
      <w:pPr>
        <w:pStyle w:val="Normal"/>
        <w:jc w:val="both"/>
        <w:rPr/>
      </w:pPr>
      <w:r>
        <w:rPr/>
        <w:t>Načelnik je dao dvije informacije:</w:t>
      </w:r>
    </w:p>
    <w:p>
      <w:pPr>
        <w:pStyle w:val="Normal"/>
        <w:jc w:val="both"/>
        <w:rPr/>
      </w:pPr>
      <w:r>
        <w:rPr/>
        <w:t>a) PZ Labinci – dostava zatraženih informacija o poslovnoj zoni Labinci s prošle sjednice na upit vijećnika. Pregled sadrži podatke o ulaganjima u PZ, podatke o poduzetnicima, podatke o obveznicima komunalne naknade i stanje realizacije sa 31.12.2016. godine te stanje zakupa za građevinsko zemljište.</w:t>
      </w:r>
    </w:p>
    <w:p>
      <w:pPr>
        <w:pStyle w:val="Normal"/>
        <w:jc w:val="both"/>
        <w:rPr/>
      </w:pPr>
      <w:r>
        <w:rPr/>
        <w:t>b) Žalba žitelja Krančići za ometanje od strane domaćih životinja (peradi): pročelnik je bio na terenu, napravio je zapisnik kojeg je potpisala i prijavljena gospođa 27.07.2017. godine i proslijedio isti i ostalu dokumentaciju veterinarskom inspektoru i zatražena je povratna informacija.</w:t>
      </w:r>
    </w:p>
    <w:p>
      <w:pPr>
        <w:pStyle w:val="Normal"/>
        <w:jc w:val="both"/>
        <w:rPr/>
      </w:pPr>
      <w:r>
        <w:rPr/>
        <w:t>Vijećnik Marko Knezoci obavještava da su na placu parkirana dva neregistrirana auta. Načelnik je odgovorio da će se ići na teren.</w:t>
      </w:r>
    </w:p>
    <w:p>
      <w:pPr>
        <w:pStyle w:val="Normal"/>
        <w:jc w:val="both"/>
        <w:rPr/>
      </w:pPr>
      <w:r>
        <w:rPr/>
        <w:t>Vijećnica Ester Diklić:</w:t>
      </w:r>
    </w:p>
    <w:p>
      <w:pPr>
        <w:pStyle w:val="Normal"/>
        <w:jc w:val="both"/>
        <w:rPr/>
      </w:pPr>
      <w:r>
        <w:rPr/>
        <w:t xml:space="preserve">a) prenosi kritiku mještana: zvali su je sinoć oko 22 sata da se prazni septička, cijev kojom se prazni je puknuta pa je curilo od placa prema domu. </w:t>
      </w:r>
    </w:p>
    <w:p>
      <w:pPr>
        <w:pStyle w:val="Normal"/>
        <w:jc w:val="both"/>
        <w:rPr/>
      </w:pPr>
      <w:r>
        <w:rPr/>
        <w:t xml:space="preserve">Načelnik Enio Jugovac rekao je da su jutros zvali i u općinu, smatra da bi trebalo zvati sanitarnu inspekciju jer se već upozoravalo osobe koje neovlašteno prazne septičke jame. </w:t>
      </w:r>
    </w:p>
    <w:p>
      <w:pPr>
        <w:pStyle w:val="Normal"/>
        <w:jc w:val="both"/>
        <w:rPr/>
      </w:pPr>
      <w:r>
        <w:rPr/>
        <w:t>Vijećnik Đulijano Petrović smatra da je jednako kriv i onaj tko je zvao da mu se prazni jer imamo kanalizacijski sustav, pa bi trebalo pozvati i inspekciju za taj objekt, tako bi se riješilo spajanje i nelegalno pražnjenje.</w:t>
      </w:r>
    </w:p>
    <w:p>
      <w:pPr>
        <w:pStyle w:val="Normal"/>
        <w:jc w:val="both"/>
        <w:rPr/>
      </w:pPr>
      <w:r>
        <w:rPr/>
        <w:t>Načelnik prihvaća i takvo rješenje, ali treba pažljivo prema domaćem stanovništvu, jer neki nisu ni u mogućnosti se spojiti. Ponovo staviti obavijesti za mještane da Usluga Poreč legalno vrši pražnjenje.</w:t>
      </w:r>
    </w:p>
    <w:p>
      <w:pPr>
        <w:pStyle w:val="Normal"/>
        <w:jc w:val="both"/>
        <w:rPr/>
      </w:pPr>
      <w:r>
        <w:rPr/>
        <w:t>b) Infrastruktura T-COM-a, pokušati urgirati i pronaći rješenje zbog velikog broja kvarova</w:t>
      </w:r>
    </w:p>
    <w:p>
      <w:pPr>
        <w:pStyle w:val="Normal"/>
        <w:jc w:val="both"/>
        <w:rPr/>
      </w:pPr>
      <w:r>
        <w:rPr/>
        <w:t>Načelnik je rekao da se prošle sedmice javio Ericson Nikola Tesla sa zahtjevom za hitan prekop kod Russi Valtera u Kašteliru i u Kovačima kod Feruča Kovača), najava je bila za 11.08., dozvoljen im je prekop ali do danas nije riješeno. Temeljem rasprave i žalbe na vijeću poslati dopis.</w:t>
      </w:r>
    </w:p>
    <w:p>
      <w:pPr>
        <w:pStyle w:val="Normal"/>
        <w:jc w:val="both"/>
        <w:rPr/>
      </w:pPr>
      <w:r>
        <w:rPr/>
        <w:t>Vijećnik Bruno Legović je dao primjedbu na smrad u Valentićima (Zaninka) i u Devići (ostaci komine u dolcu). Poslati dopis Agrolaguni i fotodokumentirati.</w:t>
      </w:r>
    </w:p>
    <w:p>
      <w:pPr>
        <w:pStyle w:val="Normal"/>
        <w:jc w:val="both"/>
        <w:rPr/>
      </w:pPr>
      <w:r>
        <w:rPr/>
        <w:t>Vijećnik Roberto Bravar ima primjedbe:</w:t>
      </w:r>
    </w:p>
    <w:p>
      <w:pPr>
        <w:pStyle w:val="Normal"/>
        <w:jc w:val="both"/>
        <w:rPr/>
      </w:pPr>
      <w:r>
        <w:rPr/>
        <w:t>a) na loše asfaltiran dio ceste Labinci-Tar u dijelu  gdje je napravljen novi vodovodni ogranak.</w:t>
      </w:r>
    </w:p>
    <w:p>
      <w:pPr>
        <w:pStyle w:val="Normal"/>
        <w:jc w:val="both"/>
        <w:rPr/>
      </w:pPr>
      <w:r>
        <w:rPr/>
        <w:t>Načelnik je odgovorio da je to već konstatirano, napravljen je jedan sloj asfalta a ravnanje podloge izvršeno bez gredera samo s kombinirkom. Poslan je dopis Istarskom vodovodu i ŽUC-u, ali povratna informacija nije dostavljena.</w:t>
      </w:r>
    </w:p>
    <w:p>
      <w:pPr>
        <w:pStyle w:val="Normal"/>
        <w:jc w:val="both"/>
        <w:rPr/>
      </w:pPr>
      <w:r>
        <w:rPr/>
        <w:t>b)  cesta koja vodi u Rogoviće je nasipana uz proširenje, ali je ostao veliki škalin.</w:t>
      </w:r>
    </w:p>
    <w:p>
      <w:pPr>
        <w:pStyle w:val="Normal"/>
        <w:jc w:val="both"/>
        <w:rPr/>
      </w:pPr>
      <w:r>
        <w:rPr/>
        <w:t>Načelnik je odgovorio da je i to županijska cesta, ali će riješiti općina.</w:t>
      </w:r>
    </w:p>
    <w:p>
      <w:pPr>
        <w:pStyle w:val="Normal"/>
        <w:jc w:val="both"/>
        <w:rPr/>
      </w:pPr>
      <w:r>
        <w:rPr/>
        <w:t>Vijećnik Đulijano Petrović:</w:t>
      </w:r>
    </w:p>
    <w:p>
      <w:pPr>
        <w:pStyle w:val="Normal"/>
        <w:jc w:val="both"/>
        <w:rPr/>
      </w:pPr>
      <w:r>
        <w:rPr/>
        <w:t xml:space="preserve">a) da li je došao nekakav dopis sa strane OŠ Višnjan u vezi inicijative roditelja za uvesti uniforme u školu, </w:t>
      </w:r>
    </w:p>
    <w:p>
      <w:pPr>
        <w:pStyle w:val="Normal"/>
        <w:jc w:val="both"/>
        <w:rPr/>
      </w:pPr>
      <w:r>
        <w:rPr/>
        <w:t>Načelnik: nikakav dopis nije stigao.</w:t>
      </w:r>
    </w:p>
    <w:p>
      <w:pPr>
        <w:pStyle w:val="Normal"/>
        <w:jc w:val="both"/>
        <w:rPr/>
      </w:pPr>
      <w:r>
        <w:rPr/>
        <w:t>b) ograđivanje parka za vrtić</w:t>
      </w:r>
    </w:p>
    <w:p>
      <w:pPr>
        <w:pStyle w:val="Normal"/>
        <w:jc w:val="both"/>
        <w:rPr/>
      </w:pPr>
      <w:r>
        <w:rPr/>
        <w:t>Načelnik je dao informaciju da je proveden javni poziv, prihvaćena je ponuda poduzeća Metallum koji bi trebali započeti s radovima oko 20.08.. Drugi dio za igrala preuzeo je vrtić, pomoći će im se oko betoniranja.</w:t>
      </w:r>
    </w:p>
    <w:p>
      <w:pPr>
        <w:pStyle w:val="Normal"/>
        <w:jc w:val="both"/>
        <w:rPr/>
      </w:pPr>
      <w:r>
        <w:rPr/>
        <w:t>Vijećnik Ivica Sinčić ima upit u vezi postavljanja bankomata u Kašteliru.</w:t>
      </w:r>
    </w:p>
    <w:p>
      <w:pPr>
        <w:pStyle w:val="Normal"/>
        <w:jc w:val="both"/>
        <w:rPr/>
      </w:pPr>
      <w:r>
        <w:rPr/>
        <w:t>Načelnik je odgovorio da se IKB nije odazvala, HPB je bio i za druge poslove ali se nakon toga nisu javili.</w:t>
      </w:r>
    </w:p>
    <w:p>
      <w:pPr>
        <w:pStyle w:val="Normal"/>
        <w:jc w:val="both"/>
        <w:rPr/>
      </w:pPr>
      <w:r>
        <w:rPr/>
        <w:t>Vijećnik Ivan Legović predlaže da se možda kontaktira nezavisna banka koja postavlja bankomate u veće gradove, pa bi možda uz Poreč postavili i jedan u Kaštelir.</w:t>
      </w:r>
    </w:p>
    <w:p>
      <w:pPr>
        <w:pStyle w:val="Normal"/>
        <w:jc w:val="both"/>
        <w:rPr/>
      </w:pPr>
      <w:r>
        <w:rPr/>
        <w:t>Prijedlog da se proslijede upiti u PBZ i ZGB.</w:t>
      </w:r>
    </w:p>
    <w:p>
      <w:pPr>
        <w:pStyle w:val="Normal"/>
        <w:jc w:val="both"/>
        <w:rPr/>
      </w:pPr>
      <w:r>
        <w:rPr/>
        <w:t>Vijećnik Ivan Legović:</w:t>
      </w:r>
    </w:p>
    <w:p>
      <w:pPr>
        <w:pStyle w:val="Normal"/>
        <w:jc w:val="both"/>
        <w:rPr/>
      </w:pPr>
      <w:r>
        <w:rPr/>
        <w:t>a) da li će znak postavljen u Kovačima kod Danile Kocijančić izvođač pomaknuti</w:t>
      </w:r>
    </w:p>
    <w:p>
      <w:pPr>
        <w:pStyle w:val="Normal"/>
        <w:jc w:val="both"/>
        <w:rPr/>
      </w:pPr>
      <w:r>
        <w:rPr/>
        <w:t>Načelnik je rekao da je Nera d.o.o. znak morala pomaknuti, pitat će Igora Antolovića.</w:t>
      </w:r>
    </w:p>
    <w:p>
      <w:pPr>
        <w:pStyle w:val="Normal"/>
        <w:jc w:val="both"/>
        <w:rPr/>
      </w:pPr>
      <w:r>
        <w:rPr/>
        <w:t>b) da li će se i ostali putevi rješavati kao od igrališta prema Mirni.</w:t>
      </w:r>
    </w:p>
    <w:p>
      <w:pPr>
        <w:pStyle w:val="Normal"/>
        <w:jc w:val="both"/>
        <w:rPr/>
      </w:pPr>
      <w:r>
        <w:rPr/>
        <w:t>Načelnik je odgovorio da se za ovaj put stavilo nešto našeg materijal, plaćen je malčer iz Višnjana, a Moreno Kocijančić je ravnao. I dalje će se rješavati putevi, a neki već i jesu.</w:t>
      </w:r>
    </w:p>
    <w:p>
      <w:pPr>
        <w:pStyle w:val="Normal"/>
        <w:jc w:val="both"/>
        <w:rPr/>
      </w:pPr>
      <w:r>
        <w:rPr/>
        <w:t>Vijećnik Adrijano Kocijančić ima primjedbu na izblijedjelu biciklističku kartu na placu.</w:t>
      </w:r>
    </w:p>
    <w:p>
      <w:pPr>
        <w:pStyle w:val="Normal"/>
        <w:jc w:val="both"/>
        <w:rPr/>
      </w:pPr>
      <w:r>
        <w:rPr/>
        <w:t>Načelnik je rekao da treba TZ uskladiti sa zakonom i osmisliti daljnji program i isto tako promijeniti kartu.</w:t>
      </w:r>
    </w:p>
    <w:p>
      <w:pPr>
        <w:pStyle w:val="Normal"/>
        <w:jc w:val="both"/>
        <w:rPr/>
      </w:pPr>
      <w:r>
        <w:rPr/>
        <w:t>Vijećnik Mitja Soldatić ima primjedbu na komunalne djelatnike koji su svojim radom jako malo napravili i loše obavili (malčiranje, loša košnja, čišćenje parkova i ostalo), treba utvrditi od kud do kud treba kositi, imaju puno bolovanja i slobodnih dana. Postavlja pitanje da li vijećnici smatraju da se može više.</w:t>
      </w:r>
    </w:p>
    <w:p>
      <w:pPr>
        <w:pStyle w:val="Normal"/>
        <w:jc w:val="both"/>
        <w:rPr/>
      </w:pPr>
      <w:r>
        <w:rPr/>
        <w:t>Vijećnik Đulijano Petrović kao direktor komunalnog poduzeća Mavriš smatra da je to maksimum što mogu dati komunalci i treba odlučiti kako dalje, Silvano Radoš ide sad u mirovinu. Bit će objavljen javni natječaj za novog djelatnika s probnim r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dsjedavajuća Rozana Petrović prelazi na drugu točku dnevnog reda – Polugodišnji izvještaj o izvršenju općinskog Proračuna za period 1.1.-30.6.2017. godine.</w:t>
      </w:r>
    </w:p>
    <w:p>
      <w:pPr>
        <w:pStyle w:val="Normal"/>
        <w:rPr/>
      </w:pPr>
      <w:r>
        <w:rPr/>
        <w:t>Načelnik je ukratko obrazložio polugodišnji izvještaj o izvršenju proračuna koji je ostvaren u iznosu od 3.111.955,30 odnosno 50% te rekao da se financijski očekivano pokrivaju sve obveze.</w:t>
      </w:r>
    </w:p>
    <w:p>
      <w:pPr>
        <w:pStyle w:val="Normal"/>
        <w:rPr/>
      </w:pPr>
      <w:r>
        <w:rPr/>
        <w:t>Vijećnik Marko Knezoci pitao je da li se ostvaruju prihodi od komunalne naknade i komunalnog doprinosa, da li se usklađuje kvadratura sa pristiglim legalizacijama,  smatra da bi trebalo povećati komunalni doprinos jer se neće moći ostvarivati novi projekti.</w:t>
      </w:r>
    </w:p>
    <w:p>
      <w:pPr>
        <w:pStyle w:val="Normal"/>
        <w:rPr/>
      </w:pPr>
      <w:r>
        <w:rPr/>
        <w:t>Načelnik je rekao da se usklađuje kvadratura po dostavljenoj dokumentaciji u predmetima legalizacije.</w:t>
      </w:r>
    </w:p>
    <w:p>
      <w:pPr>
        <w:pStyle w:val="Normal"/>
        <w:rPr/>
      </w:pPr>
      <w:r>
        <w:rPr/>
        <w:t>Točka je dana na glasanje te se jednoglasno prihvaća  Polugodišnji izvještaj o izvršenju općinskog Proračuna za period 1.1.-30.6.2017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dsjedavajuća Rozana Petrović prelazi na treću točku dnevnog reda – Izvještaj o radu i financijski izvještaj za JVP CZP Poreč za 2016. godinu.</w:t>
      </w:r>
    </w:p>
    <w:p>
      <w:pPr>
        <w:pStyle w:val="Normal"/>
        <w:rPr/>
      </w:pPr>
      <w:r>
        <w:rPr/>
        <w:t>Načelnik ukratko daje pojašnjenje Izvještaja, a budući nije bilo rasprave točka je dana na glasanje te su jednoglasno prihvaća Izvještaj o radu i financijski izvještaj za JVP CZP Poreč za 2016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4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Predsjedavajuća vijeća Rozana Petrović prelazi na četvrtu točku dnevnog reda –Izvještaj za 2016. godinu trgovačkog društva Martinela d.o.o.</w:t>
      </w:r>
    </w:p>
    <w:p>
      <w:pPr>
        <w:pStyle w:val="Normal"/>
        <w:rPr/>
      </w:pPr>
      <w:r>
        <w:rPr>
          <w:rStyle w:val="StrongEmphasis"/>
          <w:b w:val="false"/>
        </w:rPr>
        <w:t xml:space="preserve">Predsjednica Rozana Petrović ukratko daje izvještaj trgovačkog društva Martinela koje se bavi odvodnjom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udući nije bilo rasprave, jednoglasno se prihvaća Izvještaj za 2016. godinu trgovačkog društva Martinela d.o.o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Točk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dsjednica vijeća Rozana Petrović prelazi na petu točku dnevnog reda – </w:t>
        <w:tab/>
        <w:t>Izvještaj za 2016. godinu trgovačkog društva Mavriš d.o.o.</w:t>
      </w:r>
    </w:p>
    <w:p>
      <w:pPr>
        <w:pStyle w:val="Normal"/>
        <w:rPr/>
      </w:pPr>
      <w:r>
        <w:rPr/>
        <w:t>Predsjednica Rozana Petrović ukratko daje izvještaj trgovačkog društva Mavriš kojeg su najprije razmatrali nadzorni odbor i skupština društva, te ga članovi općinskog vijeća jednoglasno prihvać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8" w:name="_Hlk499101052"/>
      <w:bookmarkEnd w:id="8"/>
      <w:r>
        <w:rPr>
          <w:b/>
        </w:rPr>
        <w:t>Točka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sjednica vijeća Rozana Petrović prelazi na šestu točku dnevnog reda – Prijedlog Odluke o rasporedu sredstava političkim strankama i Nezavisnoj listi iz Proračuna općine. Načelnik čita prijedlog Odluke  a na osnovu rezultata lokalnih izbora:</w:t>
      </w:r>
    </w:p>
    <w:p>
      <w:pPr>
        <w:pStyle w:val="Normal"/>
        <w:rPr/>
      </w:pPr>
      <w:r>
        <w:rPr/>
        <w:t>IDS - 6.942,00</w:t>
      </w:r>
    </w:p>
    <w:p>
      <w:pPr>
        <w:pStyle w:val="Normal"/>
        <w:rPr/>
      </w:pPr>
      <w:r>
        <w:rPr/>
        <w:t>Nezavisna lista, nositelj Marko Knezoci - 4.005,00</w:t>
      </w:r>
    </w:p>
    <w:p>
      <w:pPr>
        <w:pStyle w:val="Normal"/>
        <w:rPr/>
      </w:pPr>
      <w:r>
        <w:rPr/>
        <w:t>HDZ - 2.670,00</w:t>
      </w:r>
    </w:p>
    <w:p>
      <w:pPr>
        <w:pStyle w:val="Normal"/>
        <w:rPr/>
      </w:pPr>
      <w:r>
        <w:rPr/>
        <w:t>SDP - 1.335,00</w:t>
      </w:r>
    </w:p>
    <w:p>
      <w:pPr>
        <w:pStyle w:val="Normal"/>
        <w:rPr/>
      </w:pPr>
      <w:r>
        <w:rPr/>
        <w:t>Budući nije bilo rasprave, jednoglasno se donosi Odluka o rasporedu sredstava političkim strankama i Nezavisnoj listi iz Proračuna općine.</w:t>
      </w:r>
    </w:p>
    <w:p>
      <w:pPr>
        <w:pStyle w:val="Normal"/>
        <w:rPr/>
      </w:pPr>
      <w:r>
        <w:rPr/>
      </w:r>
      <w:bookmarkStart w:id="9" w:name="_Hlk499101052"/>
      <w:bookmarkStart w:id="10" w:name="_Hlk499101052"/>
      <w:bookmarkEnd w:id="1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sjednica vijeća Rozana Petrović prelazi na sedmu točku dnevnog reda – Prijedlog Odluke o financiranju programa produženog boravka u PŠ Kaštelir za školsku godinu 2017./2018.</w:t>
      </w:r>
    </w:p>
    <w:p>
      <w:pPr>
        <w:pStyle w:val="Normal"/>
        <w:rPr/>
      </w:pPr>
      <w:r>
        <w:rPr/>
        <w:t>Načelnik pojašnjava da se dosadašnjim ugovorom pokrivala plaća učitelja, a refundaciju tih troškova vršili su roditelji u  iznosu od 50%. Prijedlog je da općina u novoj školskoj godini sufinancira sa 70%. Roditelji dodatno školi plaćaju prehranu.</w:t>
      </w:r>
    </w:p>
    <w:p>
      <w:pPr>
        <w:pStyle w:val="Normal"/>
        <w:rPr/>
      </w:pPr>
      <w:r>
        <w:rPr/>
        <w:t>Vijećnici su se složili s prijedlogom i jednoglasno donijeli  Odluku o financiranju programa produženog boravka u PŠ Kaštelir za školsku godinu 2017./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sjednica vijeća Rozana Petrović prelazi na osmu točku dnevnog reda – Prijedlog Odluke o osnivanju radnih tijela općinskog vijeća.</w:t>
      </w:r>
    </w:p>
    <w:p>
      <w:pPr>
        <w:pStyle w:val="Normal"/>
        <w:rPr/>
      </w:pPr>
      <w:r>
        <w:rPr/>
        <w:t>Predsjednik Komisije za izbor i imenovanje Ivan Legović ukratko iznosi tijek rada komisije gdje su učestvovali i predstavnici stranaka i uz kompromise došlo se do prijedloga radnih tijela:</w:t>
      </w:r>
    </w:p>
    <w:p>
      <w:pPr>
        <w:pStyle w:val="Normal"/>
        <w:numPr>
          <w:ilvl w:val="0"/>
          <w:numId w:val="4"/>
        </w:numPr>
        <w:rPr/>
      </w:pPr>
      <w:r>
        <w:rPr/>
        <w:t>Odbor za društvene djelatnosti</w:t>
      </w:r>
    </w:p>
    <w:p>
      <w:pPr>
        <w:pStyle w:val="Normal"/>
        <w:numPr>
          <w:ilvl w:val="0"/>
          <w:numId w:val="4"/>
        </w:numPr>
        <w:rPr/>
      </w:pPr>
      <w:r>
        <w:rPr/>
        <w:t>Odbor za sport</w:t>
      </w:r>
    </w:p>
    <w:p>
      <w:pPr>
        <w:pStyle w:val="Normal"/>
        <w:numPr>
          <w:ilvl w:val="0"/>
          <w:numId w:val="4"/>
        </w:numPr>
        <w:rPr/>
      </w:pPr>
      <w:r>
        <w:rPr/>
        <w:t>Odbor za prostorno planiranje i upravljanje nekretninama u vlasništvu općine</w:t>
      </w:r>
    </w:p>
    <w:p>
      <w:pPr>
        <w:pStyle w:val="Normal"/>
        <w:numPr>
          <w:ilvl w:val="0"/>
          <w:numId w:val="4"/>
        </w:numPr>
        <w:rPr/>
      </w:pPr>
      <w:r>
        <w:rPr/>
        <w:t>Odbor za raspolaganje poljoprivrednim zemljištem u vlasništvu RH</w:t>
      </w:r>
    </w:p>
    <w:p>
      <w:pPr>
        <w:pStyle w:val="Normal"/>
        <w:numPr>
          <w:ilvl w:val="0"/>
          <w:numId w:val="4"/>
        </w:numPr>
        <w:rPr/>
      </w:pPr>
      <w:r>
        <w:rPr/>
        <w:t>Odbor za fondove EU</w:t>
      </w:r>
    </w:p>
    <w:p>
      <w:pPr>
        <w:pStyle w:val="Normal"/>
        <w:rPr/>
      </w:pPr>
      <w:r>
        <w:rPr/>
        <w:t>Načelnik predlaže da se na ovoj sjednici daju imenuju članovi pojedinih odbora.</w:t>
      </w:r>
    </w:p>
    <w:p>
      <w:pPr>
        <w:pStyle w:val="Normal"/>
        <w:rPr/>
      </w:pPr>
      <w:r>
        <w:rPr/>
        <w:t>Vijećnik Bruno Legović predlaže da HDZ svoj prijedlog dostavi u ponedjeljak.</w:t>
      </w:r>
    </w:p>
    <w:p>
      <w:pPr>
        <w:pStyle w:val="Normal"/>
        <w:rPr/>
      </w:pPr>
      <w:r>
        <w:rPr/>
        <w:t>Vijećnik Adriano Kocijančić, u ime SDP-a predlaže sljedeće članove u odbor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bor za društvene djelatnosti: Marin Brčić </w:t>
      </w:r>
    </w:p>
    <w:p>
      <w:pPr>
        <w:pStyle w:val="Normal"/>
        <w:numPr>
          <w:ilvl w:val="0"/>
          <w:numId w:val="3"/>
        </w:numPr>
        <w:rPr/>
      </w:pPr>
      <w:r>
        <w:rPr/>
        <w:t>Odbor za sport: Ecio Legovi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bor za prostorno planiranje i upravljanje nekretninama u vlasništvu općine: Adriano Kocijančić </w:t>
      </w:r>
    </w:p>
    <w:p>
      <w:pPr>
        <w:pStyle w:val="Normal"/>
        <w:rPr/>
      </w:pPr>
      <w:r>
        <w:rPr/>
        <w:t>Vijećnik Marko Knezoci u ime Nezavisne liste predlaže sljedeće članove u odbore:</w:t>
      </w:r>
    </w:p>
    <w:p>
      <w:pPr>
        <w:pStyle w:val="Normal"/>
        <w:numPr>
          <w:ilvl w:val="0"/>
          <w:numId w:val="3"/>
        </w:numPr>
        <w:rPr/>
      </w:pPr>
      <w:r>
        <w:rPr/>
        <w:t>Odbor za društvene djelatnosti: Patrick Tasić i Marta Pilat</w:t>
      </w:r>
    </w:p>
    <w:p>
      <w:pPr>
        <w:pStyle w:val="Normal"/>
        <w:numPr>
          <w:ilvl w:val="0"/>
          <w:numId w:val="3"/>
        </w:numPr>
        <w:rPr/>
      </w:pPr>
      <w:r>
        <w:rPr/>
        <w:t>Odbor za sport: Sabina Legović</w:t>
      </w:r>
    </w:p>
    <w:p>
      <w:pPr>
        <w:pStyle w:val="Normal"/>
        <w:numPr>
          <w:ilvl w:val="0"/>
          <w:numId w:val="3"/>
        </w:numPr>
        <w:rPr/>
      </w:pPr>
      <w:r>
        <w:rPr/>
        <w:t>Odbor za prostorno planiranje i upravljanje nekretninama u vlasništvu općine: Marko Knezoci, Mitja Soldatić i Ivica Sinčić</w:t>
      </w:r>
    </w:p>
    <w:p>
      <w:pPr>
        <w:pStyle w:val="Normal"/>
        <w:numPr>
          <w:ilvl w:val="0"/>
          <w:numId w:val="3"/>
        </w:numPr>
        <w:rPr/>
      </w:pPr>
      <w:r>
        <w:rPr/>
        <w:t>Odbor za raspolaganje poljoprivrednim zemljištem u vlasništvu RH: Ivica Sinčići Marko Legović</w:t>
      </w:r>
    </w:p>
    <w:p>
      <w:pPr>
        <w:pStyle w:val="Normal"/>
        <w:numPr>
          <w:ilvl w:val="0"/>
          <w:numId w:val="3"/>
        </w:numPr>
        <w:rPr/>
      </w:pPr>
      <w:r>
        <w:rPr/>
        <w:t>Odbor za fondove EU: Ana Čehić</w:t>
      </w:r>
    </w:p>
    <w:p>
      <w:pPr>
        <w:pStyle w:val="Normal"/>
        <w:rPr/>
      </w:pPr>
      <w:r>
        <w:rPr/>
        <w:t>Vijećnik Ivan Legović čita prijedlog IDS-a:</w:t>
      </w:r>
    </w:p>
    <w:p>
      <w:pPr>
        <w:pStyle w:val="Normal"/>
        <w:numPr>
          <w:ilvl w:val="0"/>
          <w:numId w:val="3"/>
        </w:numPr>
        <w:rPr/>
      </w:pPr>
      <w:r>
        <w:rPr/>
        <w:t>Odbor za društvene djelatnosti: Ester Diklić (predsjednica), Ivana Medica Ružić i Mirela Gašparini</w:t>
      </w:r>
    </w:p>
    <w:p>
      <w:pPr>
        <w:pStyle w:val="Normal"/>
        <w:numPr>
          <w:ilvl w:val="0"/>
          <w:numId w:val="3"/>
        </w:numPr>
        <w:rPr/>
      </w:pPr>
      <w:r>
        <w:rPr/>
        <w:t>Odbor za sport: Mirko Rinaldis i Dragan Ružić</w:t>
      </w:r>
    </w:p>
    <w:p>
      <w:pPr>
        <w:pStyle w:val="Normal"/>
        <w:numPr>
          <w:ilvl w:val="0"/>
          <w:numId w:val="3"/>
        </w:numPr>
        <w:rPr/>
      </w:pPr>
      <w:r>
        <w:rPr/>
        <w:t>Odbor za prostorno planiranje i upravljanje nekretninama u vlasništvu općine: Đulijano Petrović (predsjednik), Karlo Grebac, Roberto Bravar, Aldo Krizmanić i Danijel Simonetti</w:t>
      </w:r>
    </w:p>
    <w:p>
      <w:pPr>
        <w:pStyle w:val="Normal"/>
        <w:numPr>
          <w:ilvl w:val="0"/>
          <w:numId w:val="3"/>
        </w:numPr>
        <w:rPr/>
      </w:pPr>
      <w:r>
        <w:rPr/>
        <w:t>Odbor za raspolaganje poljoprivrednim zemljištem u vlasništvu RH: Vili Kocijančić, Filip Šolar i Ivan Legović</w:t>
      </w:r>
    </w:p>
    <w:p>
      <w:pPr>
        <w:pStyle w:val="Normal"/>
        <w:numPr>
          <w:ilvl w:val="0"/>
          <w:numId w:val="3"/>
        </w:numPr>
        <w:rPr/>
      </w:pPr>
      <w:r>
        <w:rPr/>
        <w:t>Odbor za fondove EU: Rozana Petrović, Tomislav Ružić i Katarina Vojnov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dlog se jednoglasno prihvaća i donosi Odluka o osnivanju radnih tijela općin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očk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dsjednica vijeća Rozana Petrović prelazi na devetu točku dnevnog reda – Prijedlog </w:t>
      </w:r>
    </w:p>
    <w:p>
      <w:pPr>
        <w:pStyle w:val="Normal"/>
        <w:rPr/>
      </w:pPr>
      <w:r>
        <w:rPr/>
        <w:t>Odluke o visini naknade zamjenika općinskog načelnika za obnašanje dužnosti bez zasnivanja radnog odnosa.</w:t>
      </w:r>
    </w:p>
    <w:p>
      <w:pPr>
        <w:pStyle w:val="Normal"/>
        <w:rPr/>
      </w:pPr>
      <w:r>
        <w:rPr/>
        <w:t>Načelnik ukratko daje pojašnjenje obračuna naknade za rad zamjenika načelnika u visini umnoška koeficijenta 1,5 i osnovice za izračun plaće državnih dužnosnika (3.890,00 kn bruto).</w:t>
      </w:r>
    </w:p>
    <w:p>
      <w:pPr>
        <w:pStyle w:val="Normal"/>
        <w:rPr/>
      </w:pPr>
      <w:r>
        <w:rPr/>
        <w:t>Vijećnik Marko Knezoci smatra da je previsoka u odnosu npr. komunalaca. Načelnik je pročitao i odluku koju je vijeće donijelo za koeficijente i naknade za predsjednicu vijeća, zamjenika i članove odbora.</w:t>
      </w:r>
    </w:p>
    <w:p>
      <w:pPr>
        <w:pStyle w:val="Normal"/>
        <w:rPr/>
      </w:pPr>
      <w:r>
        <w:rPr/>
        <w:t>Vijećnik Ivan Legović smatra da će naknadu zamjenik načelnika kao i vijećnici opravdati, a eventualno se može kasnije izmijeniti.</w:t>
      </w:r>
    </w:p>
    <w:p>
      <w:pPr>
        <w:pStyle w:val="Normal"/>
        <w:rPr/>
      </w:pPr>
      <w:r>
        <w:rPr/>
        <w:t>Točka je dana na glasanje i sa 6 glasova ZA i 4 SUZDRŽANA, donosi se Odluka o visini naknade zamjenika općinskog načelnika za obnašanje dužnosti bez zasnivanja radnog odno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sjednica vijeća Rozana Petrović prelazi na desetu točku dnevnog reda – Prijedlog</w:t>
      </w:r>
    </w:p>
    <w:p>
      <w:pPr>
        <w:pStyle w:val="Normal"/>
        <w:rPr/>
      </w:pPr>
      <w:r>
        <w:rPr/>
        <w:t>Predsjednica vijeća Rozana Petrović prelazi na devetu točku dnevnog reda – Prijedlog Odluke o potvrđivanju Rješenja o razriješenju i imenovanju članova Nadzornog odbora t.d. Martinela d.o.o.</w:t>
      </w:r>
    </w:p>
    <w:p>
      <w:pPr>
        <w:pStyle w:val="Normal"/>
        <w:rPr/>
      </w:pPr>
      <w:r>
        <w:rPr/>
        <w:t>Načelnik daje pojašnjenje da se po donijetoj Odluci izvrši razrješenje članova jer nije izvršena promjena u trgovačkom sudu, a budući je prošao rok od 1 godine treba donijeti novu  Odluku.</w:t>
      </w:r>
    </w:p>
    <w:p>
      <w:pPr>
        <w:pStyle w:val="Normal"/>
        <w:rPr/>
      </w:pPr>
      <w:r>
        <w:rPr/>
        <w:t>Jednoglasno je donijeta Odluka o potvrđivanju Rješenja o razrješenju i imenovanju članova Nadzornog odbora t.d. Martinela d.o.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sjednica vijeća Rozana Petrović prelazi na jedanaestu točku dnevnog reda - Razmatranje zahtjeva NK Kaštelir-Labinci.</w:t>
      </w:r>
    </w:p>
    <w:p>
      <w:pPr>
        <w:pStyle w:val="Normal"/>
        <w:rPr/>
      </w:pPr>
      <w:r>
        <w:rPr/>
        <w:t xml:space="preserve">Načelnik pojašnjava zahtjev jer je odluku o plaćanju tribina Betoncomercu Tinjan donijeta u prošlom sazivu. Tribine su trebale biti montirane krajem 2016. godine i plaćeno u 3 obroka. Međutim to nije realizirano. NK je predložio da se u međuvremenu kupi kosilica, a rok plaćanja za tribine da se produži za godinu dana. Načelnik predlaže da se prihvati, ali naručitelj neka bude NK. </w:t>
      </w:r>
    </w:p>
    <w:p>
      <w:pPr>
        <w:pStyle w:val="Normal"/>
        <w:rPr/>
      </w:pPr>
      <w:r>
        <w:rPr/>
        <w:t>Vijećnik Mitja Soldatić servisira postojeću kosilicu i predlaže da se više ne popravlja ista već se uzme trimer i kosilica</w:t>
      </w:r>
    </w:p>
    <w:p>
      <w:pPr>
        <w:pStyle w:val="Normal"/>
        <w:rPr/>
      </w:pPr>
      <w:r>
        <w:rPr/>
        <w:t>Vijećnik Đulijano Petrović smatra da se može okvirno donijeti odluka ali zatražiti specifikaciju.</w:t>
      </w:r>
    </w:p>
    <w:p>
      <w:pPr>
        <w:pStyle w:val="Normal"/>
        <w:rPr/>
      </w:pPr>
      <w:r>
        <w:rPr/>
        <w:t>Nakon rasprave jednoglasno se donosi Odluka o kupnji kosilice uz daljnje aktivnosti Odbora za sp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sjednica vijeća Rozana Petrović prelazi na dvanaestu točku dnevnog reda -Razmatranje zamolbe za korištenje javne površine – plac Kaštelir – „Leon.“</w:t>
      </w:r>
    </w:p>
    <w:p>
      <w:pPr>
        <w:pStyle w:val="Normal"/>
        <w:rPr/>
      </w:pPr>
      <w:r>
        <w:rPr/>
        <w:t>Načelnik daje pojašnjenje dostavljenog zahtjeva za 2018. godinu, a ujedno nije podnijet zahtjev za 2017. godinu niti je izvršeno plaćanje za 2016. godinu. Zatražilo se skidanje konstrukcije, međutim vlasnici caffe bara smatraju ona da nikome ne smeta.</w:t>
      </w:r>
    </w:p>
    <w:p>
      <w:pPr>
        <w:pStyle w:val="Normal"/>
        <w:rPr/>
      </w:pPr>
      <w:r>
        <w:rPr/>
        <w:t>Vijećnici su mišljenja da treba skinuti konstrukciju i naplatiti dugovanje, a unaprijed se nikome neće davati suglasnost. Takvo se mišljenje jednoglasno prihva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iscrpljenog dnevnog reda predsjedavajuća Rozana Petrović zatvara 3. sjednicu Općinskog vijeća Općine Kaštelir-Labinci u 22.00 sata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Zapisnik vodila:</w:t>
            </w:r>
          </w:p>
          <w:p>
            <w:pPr>
              <w:pStyle w:val="Normal"/>
              <w:rPr/>
            </w:pPr>
            <w:r>
              <w:rPr/>
              <w:t>Jasna P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 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432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3:00Z</dcterms:created>
  <dc:creator>Kompic</dc:creator>
  <dc:description/>
  <cp:keywords/>
  <dc:language>en-US</dc:language>
  <cp:lastModifiedBy>Jasna Pol</cp:lastModifiedBy>
  <cp:lastPrinted>2017-11-23T08:40:00Z</cp:lastPrinted>
  <dcterms:modified xsi:type="dcterms:W3CDTF">2017-11-23T11:53:00Z</dcterms:modified>
  <cp:revision>74</cp:revision>
  <dc:subject/>
  <dc:title>Z A P I S N I K</dc:title>
</cp:coreProperties>
</file>