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A P I S N I K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og dijela 4. sjednice Općinskog vijeća Općine Kaštelir-Labinci nastavljene elektronskim putem, 07. studenog 2017. godine s točkom dnevnog reda:</w:t>
      </w:r>
    </w:p>
    <w:p>
      <w:pPr>
        <w:pStyle w:val="Normal"/>
        <w:numPr>
          <w:ilvl w:val="0"/>
          <w:numId w:val="2"/>
        </w:numPr>
        <w:rPr/>
      </w:pPr>
      <w:r>
        <w:rPr/>
        <w:t>Prijedlog Odluke o prodaji nekretnine u vlasništvu Općine Kaštelir-Labi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loženje:  Proveden je javni natječaj, po ranijoj odluci općinskog vijeća, za prodaju kuće i dvorišta u Kašteliru, 444/521 dio k.č. zgr. 220/2 k.o Kaštelir s početnom cijenom 515.731,00 kn. Ponuditelj je Guillaume Alexandre Hurel iz Ljubljane koji nudi kupoprodajnu cijenu od 516.650,00 kn. Plaćanje se obvezuje izvršiti u cijelosti  kod potpisivanja ugovora i traži popust 10%. </w:t>
      </w:r>
    </w:p>
    <w:p>
      <w:pPr>
        <w:pStyle w:val="Normal"/>
        <w:rPr/>
      </w:pPr>
      <w:r>
        <w:rPr/>
        <w:t>Natpolovičnom većinom glasova vijećnika donijeta je Odluka o prodaji 444/521 dijela k.č.zgr. 220/2 k.o. Kaštelir s popustom od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>Zapisnik:</w:t>
            </w:r>
          </w:p>
          <w:p>
            <w:pPr>
              <w:pStyle w:val="Normal"/>
              <w:rPr/>
            </w:pPr>
            <w:r>
              <w:rPr/>
              <w:t>Jasna P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SKOG VIJEĆ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E KAŠTELIR- LABIN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LLIERE-S.DOMENICA</w:t>
            </w:r>
          </w:p>
          <w:p>
            <w:pPr>
              <w:pStyle w:val="Normal"/>
              <w:jc w:val="center"/>
              <w:rPr/>
            </w:pPr>
            <w:r>
              <w:rPr/>
              <w:t>Rozana Petro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432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8:00Z</dcterms:created>
  <dc:creator>Kompic</dc:creator>
  <dc:description/>
  <cp:keywords/>
  <dc:language>en-US</dc:language>
  <cp:lastModifiedBy>Jasna Pol</cp:lastModifiedBy>
  <cp:lastPrinted>2017-11-08T14:04:00Z</cp:lastPrinted>
  <dcterms:modified xsi:type="dcterms:W3CDTF">2017-11-23T07:38:00Z</dcterms:modified>
  <cp:revision>2</cp:revision>
  <dc:subject/>
  <dc:title>Z A P I S N I K</dc:title>
</cp:coreProperties>
</file>