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štelir-Castelliere, 28. studeni 2016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ISSN </w:t>
            </w:r>
            <w:r>
              <w:rPr>
                <w:sz w:val="22"/>
                <w:szCs w:val="22"/>
              </w:rPr>
              <w:t>1846</w:t>
            </w:r>
            <w:r>
              <w:rPr>
                <w:sz w:val="22"/>
              </w:rPr>
              <w:t>-65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LUŽBENE NOVINE</w:t>
        <w:br/>
        <w:t>OPĆINE KAŠTELIR-LABINC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na X, Broj: 0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DAVAČ: Općina Kaštelir-Labi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EDNIŠTVO: Kaštelir 113, Kašte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VORNI  UREDNIK: Giuliano Vojnović</w:t>
      </w:r>
    </w:p>
    <w:p>
      <w:pPr>
        <w:pStyle w:val="Normal"/>
        <w:rPr/>
      </w:pPr>
      <w:r>
        <w:rPr>
          <w:b/>
          <w:bCs/>
        </w:rPr>
        <w:t>IZLAZI PO POTRE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: www.kastelir-labinci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opckas-lab@pu.t-com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D R Ž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pćinski 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1282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6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Odluka o izmjenama i dopunama Odluke o planu nabave za 2016.godinu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41.4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6600"/>
                        <w:gridCol w:w="720"/>
                      </w:tblGrid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.b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Odluka o izmjenama i dopunama Odluke o planu nabave za 2016.godinu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pćinsko vijeće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12826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6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Izmjene i dopune proračuna Općine Kaštelir-Labinci za 2016. godinu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Odluka o raskidu ugovora o koncesiji za obavljanje dimnjačarskih poslova na području Općine Kaštel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8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6600"/>
                        <w:gridCol w:w="720"/>
                      </w:tblGrid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.b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Izmjene i dopune proračuna Općine Kaštelir-Labinci za 2016. godinu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dluka o raskidu ugovora o koncesiji za obavljanje dimnjačarskih poslova na području Općine Kašteli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18"/>
        </w:rPr>
      </w:pPr>
      <w:r>
        <w:rPr>
          <w:b/>
        </w:rPr>
        <w:t xml:space="preserve">15.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Spacing"/>
        <w:rPr/>
      </w:pPr>
      <w:r>
        <w:rPr/>
        <w:t>Na temelju članka 20. Zakona o javnoj nabavi („Narodne novine“, broj 90/11 ,</w:t>
      </w:r>
      <w:r>
        <w:rPr>
          <w:rFonts w:cs="Arial"/>
        </w:rPr>
        <w:t>83/13 i 143/13</w:t>
      </w:r>
      <w:r>
        <w:rPr/>
        <w:t>),</w:t>
      </w:r>
      <w:r>
        <w:rPr>
          <w:lang w:bidi="hi-IN"/>
        </w:rPr>
        <w:t xml:space="preserve"> i</w:t>
      </w:r>
      <w:r>
        <w:rPr>
          <w:rFonts w:cs="Arial"/>
          <w:lang w:eastAsia="hr-HR"/>
        </w:rPr>
        <w:t xml:space="preserve"> </w:t>
      </w:r>
      <w:r>
        <w:rPr/>
        <w:t>članka  45. Statuta Općine</w:t>
      </w:r>
      <w:r>
        <w:rPr>
          <w:rFonts w:cs="Calibri"/>
        </w:rPr>
        <w:t xml:space="preserve"> Kaštelir Labinci – Castelliere-S.Domenica,</w:t>
      </w:r>
      <w:r>
        <w:rPr/>
        <w:t xml:space="preserve"> (</w:t>
      </w:r>
      <w:r>
        <w:rPr>
          <w:lang w:bidi="hi-IN"/>
        </w:rPr>
        <w:t>Službene novine Općine</w:t>
      </w:r>
      <w:r>
        <w:rPr>
          <w:rFonts w:cs="Calibri"/>
        </w:rPr>
        <w:t xml:space="preserve"> Kaštelir Labinci,</w:t>
      </w:r>
      <w:r>
        <w:rPr>
          <w:lang w:bidi="hi-IN"/>
        </w:rPr>
        <w:t xml:space="preserve"> br. </w:t>
      </w:r>
      <w:r>
        <w:rPr/>
        <w:t xml:space="preserve">02/09 i 2/13) načelnik Općine </w:t>
      </w:r>
      <w:r>
        <w:rPr>
          <w:rFonts w:cs="Calibri"/>
        </w:rPr>
        <w:t xml:space="preserve">Kaštelir Labinci – Castelliere-S.Domenica, </w:t>
      </w:r>
      <w:r>
        <w:rPr/>
        <w:t>dana 11.07.2016. godine donosi:</w:t>
      </w:r>
    </w:p>
    <w:p>
      <w:pPr>
        <w:pStyle w:val="NoSpacing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DLUKU</w:t>
      </w:r>
    </w:p>
    <w:p>
      <w:pPr>
        <w:pStyle w:val="NoSpacing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I. IZMJENAMA I DOPUNAMA PLANA NABAVE ZA  2016 .GODINU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>U točci II Plana nabave – u tablici Plana nabave ispravljaju se Evidencijski brojevi nabave 10/16 i 14/16 te sada glas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 nab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mjena ili dopu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 prostornog uređenja (UPU, PPU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građevinskih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>U točci II Plana nabave – u tablici Plana nabave dodaje se novi Evidencijski broj nabave 15/16, koji glas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 nab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mjena ili dopu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tribina na nogometnom igralištu Kašte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>U točci II Plana nabave – dodaje se nova tablica „Nabava male vrijednosti“, koja glasi: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4"/>
        <w:gridCol w:w="1347"/>
        <w:gridCol w:w="1050"/>
        <w:gridCol w:w="851"/>
        <w:gridCol w:w="850"/>
        <w:gridCol w:w="851"/>
        <w:gridCol w:w="1063"/>
        <w:gridCol w:w="1063"/>
      </w:tblGrid>
      <w:tr>
        <w:trPr/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a male vrijed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. n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Predmet naba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(s PDV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rijedn.nab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ostupka javne nab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 o javnoj nabavi/ 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o trajanje ugovora o jn/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mjena ili dopu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-M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. energi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voreni postup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Ovaj Oduka  stupa na snagu danom donošenja, a objavit će se u „Službenim novinama </w:t>
      </w:r>
      <w:r>
        <w:rPr>
          <w:lang w:bidi="hi-IN"/>
        </w:rPr>
        <w:t>Općine</w:t>
      </w:r>
      <w:r>
        <w:rPr>
          <w:rFonts w:cs="Calibri"/>
        </w:rPr>
        <w:t xml:space="preserve"> Kaštelir Labinci</w:t>
      </w:r>
      <w:r>
        <w:rPr>
          <w:lang w:bidi="hi-IN"/>
        </w:rPr>
        <w:t>“</w:t>
      </w:r>
      <w:r>
        <w:rPr/>
        <w:t>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 xml:space="preserve">OPĆINA </w:t>
      </w:r>
      <w:r>
        <w:rPr>
          <w:rFonts w:cs="Calibri"/>
          <w:b/>
        </w:rPr>
        <w:t>KAŠTELIR LABINCI – CASTELLIERE-S.DOMENIC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16-01-01</w:t>
      </w:r>
    </w:p>
    <w:p>
      <w:pPr>
        <w:pStyle w:val="Normal"/>
        <w:rPr/>
      </w:pPr>
      <w:r>
        <w:rPr/>
        <w:t>URBROJ: 2167/06-03-16-02</w:t>
      </w:r>
    </w:p>
    <w:p>
      <w:pPr>
        <w:pStyle w:val="Normal"/>
        <w:rPr/>
      </w:pPr>
      <w:r>
        <w:rPr>
          <w:rFonts w:cs="Calibri"/>
        </w:rPr>
        <w:t>Kaštelir, Castelliere 11</w:t>
      </w:r>
      <w:r>
        <w:rPr/>
        <w:t>. srpanj 2016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ENIO JUGOV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720" w:gutter="0" w:header="0" w:top="567" w:footer="0" w:bottom="720"/>
          <w:pgNumType w:start="126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16.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20"/>
        <w:gridCol w:w="1700"/>
        <w:gridCol w:w="1700"/>
        <w:gridCol w:w="1700"/>
        <w:gridCol w:w="1700"/>
      </w:tblGrid>
      <w:tr>
        <w:trPr>
          <w:trHeight w:val="288" w:hRule="atLeast"/>
        </w:trPr>
        <w:tc>
          <w:tcPr>
            <w:tcW w:w="1378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meljem  odredbi članka 37. i 39. Zakona o proračunu (NN 87/88, 136/12 i 15/15), i članka 32. Statuta Općine Kaštelir-Labinci-Castelliere-S.Domenica ("Službene novine Općine Kaštelir-Labinci" 02/09 i 02/13), Općinsko vijeće Općine Kaštelir-Labinci-Castelliere-S.Domenica na sjednici održanoj 25. listopada 2016., godine donosi</w:t>
            </w:r>
          </w:p>
        </w:tc>
      </w:tr>
      <w:tr>
        <w:trPr>
          <w:trHeight w:val="288" w:hRule="atLeast"/>
        </w:trPr>
        <w:tc>
          <w:tcPr>
            <w:tcW w:w="1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ZMJENE I DOPU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lang w:val="hr-HR" w:eastAsia="hr-HR"/>
              </w:rPr>
              <w:t xml:space="preserve"> </w:t>
            </w:r>
          </w:p>
        </w:tc>
        <w:tc>
          <w:tcPr>
            <w:tcW w:w="128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PRORAČUNA OPĆINE KAŠTELIR-LABINCI-CASTELLIERE-S.DOMENICA ZA 2016. GODINU</w:t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. OPĆI DI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Članak 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 Izmjenama  i dopunama Proračuna Općine Kaštelir-Labinci-Castelliere-S.Domenica za 2016. godinu sa projekcijama za 2017. i 2018. godinu članak 1.</w:t>
            </w:r>
          </w:p>
        </w:tc>
      </w:tr>
      <w:tr>
        <w:trPr>
          <w:trHeight w:val="300" w:hRule="atLeast"/>
        </w:trPr>
        <w:tc>
          <w:tcPr>
            <w:tcW w:w="1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 xml:space="preserve">mijenja se i glasi: "Proračun Općine Kaštelir-labinci-Castelliere-S.Domenica za 2016. godinu sa projekcijama za 2017. i 2018. godinu sastoji se od:" 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PLANIRAN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PROMJE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(%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A. RAČUN PRIHODA I RASHO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Prihodi poslovanja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1.374.580,1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214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.238.000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142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0,88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135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2.612.580,10</w:t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Prihodi od prodaje nefinancijske imovine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right="212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  <w:w w:val="95"/>
              </w:rPr>
              <w:t>857.477,37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490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32.097,2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253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3,74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411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889.574,57</w:t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right="212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  <w:w w:val="95"/>
              </w:rPr>
              <w:t>5.205.321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380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595.500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142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1,44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245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5.800.821,00</w:t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right="212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  <w:w w:val="95"/>
              </w:rPr>
              <w:t>1.940.000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380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295.861,39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142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5,25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245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2.235.861,39</w:t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RAZLIKA - MANJAK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right="212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  <w:w w:val="95"/>
              </w:rPr>
              <w:t>5.086.736,47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380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378.735,81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253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7,45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245" w:hanging="0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5.465.472,28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Calibri"/>
                <w:color w:val="000000"/>
                <w:lang w:val="hr-HR" w:eastAsia="hr-HR"/>
              </w:rPr>
            </w:pPr>
            <w:r>
              <w:rPr>
                <w:rFonts w:eastAsia="Arial" w:cs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B. RAČUN ZADUŽIVANJA/FINANCIR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Primici od financijske imovine i zaduživanja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.600.000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214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.623.752,45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87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01,48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224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3.223.752,45</w:t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Izdaci za financijsku imovinu i otplate zajmova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6.686.736,47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380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350.000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308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5,23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224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7.036.736,47</w:t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NETO ZADUŽIVANJE/FINANCIRANJE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</w:rPr>
              <w:t>-5.086.736,47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214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1.273.752,45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130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</w:rPr>
              <w:t>-25,04%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5" w:after="0"/>
              <w:ind w:left="156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</w:rPr>
              <w:t>-3.812.984,0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Calibri"/>
                <w:color w:val="000000"/>
                <w:lang w:val="hr-HR" w:eastAsia="hr-HR"/>
              </w:rPr>
            </w:pPr>
            <w:r>
              <w:rPr>
                <w:rFonts w:eastAsia="Arial" w:cs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C. RASPOLOŽIVA SREDSTVA IZ PRETHODNIH GODINA (VIŠAK PRIHODA I REZERVIRANJA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Vlastiti izvori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214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-1.652.488,26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87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spacing w:before="41" w:after="0"/>
              <w:ind w:left="224" w:hanging="0"/>
              <w:jc w:val="right"/>
              <w:rPr>
                <w:rFonts w:eastAsia="Arial" w:cs="Calibri"/>
              </w:rPr>
            </w:pPr>
            <w:r>
              <w:rPr>
                <w:rFonts w:cs="Calibri"/>
                <w:b/>
                <w:spacing w:val="-1"/>
              </w:rPr>
              <w:t>-1.652.488,26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 w:cs="Calibri"/>
                <w:color w:val="000000"/>
                <w:lang w:val="hr-HR" w:eastAsia="hr-HR"/>
              </w:rPr>
            </w:pPr>
            <w:r>
              <w:rPr>
                <w:rFonts w:eastAsia="Arial" w:cs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hr-HR" w:eastAsia="hr-HR"/>
              </w:rPr>
            </w:pPr>
            <w:r>
              <w:rPr>
                <w:rFonts w:cs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VIŠAK/MANJAK + NETO ZADUŽIVANJA/FINANCIRANJA + RASPOLOŽI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lang w:val="hr-HR" w:eastAsia="hr-HR"/>
              </w:rPr>
              <w:t>SREDSTVA IZ PRETHODNIH GODI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keepNext w:val="true"/>
        <w:rPr>
          <w:rFonts w:ascii="Calibri" w:hAnsi="Calibri" w:cs="Calibri"/>
          <w:color w:val="000000"/>
          <w:lang w:val="hr-HR" w:eastAsia="hr-HR"/>
        </w:rPr>
      </w:pPr>
      <w:r>
        <w:rPr>
          <w:rFonts w:cs="Calibri" w:ascii="Calibri" w:hAnsi="Calibri"/>
          <w:color w:val="000000"/>
          <w:lang w:val="hr-HR" w:eastAsia="hr-HR"/>
        </w:rPr>
        <w:t>Prihodi i primici, te rashodi i izdaci po skupinama i podskupinama utvrđuju se kako slijedi: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00"/>
          <w:lang w:val="hr-HR" w:eastAsia="hr-HR"/>
        </w:rPr>
      </w:pPr>
      <w:r>
        <w:rPr>
          <w:rFonts w:cs="Calibri" w:ascii="Calibri" w:hAnsi="Calibri"/>
          <w:b/>
          <w:color w:val="000000"/>
          <w:lang w:val="hr-HR" w:eastAsia="hr-HR"/>
        </w:rPr>
      </w:r>
    </w:p>
    <w:tbl>
      <w:tblPr>
        <w:tblW w:w="1523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184"/>
        <w:gridCol w:w="554"/>
        <w:gridCol w:w="1621"/>
        <w:gridCol w:w="45"/>
        <w:gridCol w:w="1325"/>
        <w:gridCol w:w="129"/>
        <w:gridCol w:w="943"/>
        <w:gridCol w:w="73"/>
        <w:gridCol w:w="1364"/>
        <w:gridCol w:w="129"/>
      </w:tblGrid>
      <w:tr>
        <w:trPr>
          <w:trHeight w:val="415" w:hRule="exact"/>
        </w:trPr>
        <w:tc>
          <w:tcPr>
            <w:tcW w:w="868" w:type="dxa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ROJ KONTA</w:t>
            </w:r>
          </w:p>
        </w:tc>
        <w:tc>
          <w:tcPr>
            <w:tcW w:w="8738" w:type="dxa"/>
            <w:gridSpan w:val="2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3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VRST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HOD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RASHODA</w:t>
            </w:r>
          </w:p>
        </w:tc>
        <w:tc>
          <w:tcPr>
            <w:tcW w:w="1666" w:type="dxa"/>
            <w:gridSpan w:val="2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2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LANIRANO</w:t>
            </w:r>
          </w:p>
        </w:tc>
        <w:tc>
          <w:tcPr>
            <w:tcW w:w="1454" w:type="dxa"/>
            <w:gridSpan w:val="2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7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IZNOS</w:t>
            </w:r>
          </w:p>
        </w:tc>
        <w:tc>
          <w:tcPr>
            <w:tcW w:w="1016" w:type="dxa"/>
            <w:gridSpan w:val="2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5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(%)</w:t>
            </w:r>
          </w:p>
        </w:tc>
        <w:tc>
          <w:tcPr>
            <w:tcW w:w="1493" w:type="dxa"/>
            <w:gridSpan w:val="2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2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NOVI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ZNOS</w:t>
            </w:r>
          </w:p>
        </w:tc>
      </w:tr>
      <w:tr>
        <w:trPr>
          <w:trHeight w:val="346" w:hRule="exact"/>
        </w:trPr>
        <w:tc>
          <w:tcPr>
            <w:tcW w:w="15235" w:type="dxa"/>
            <w:gridSpan w:val="11"/>
            <w:tcBorders/>
            <w:shd w:fill="4F4F4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A.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RAČUN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IHODA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RASHODA</w:t>
            </w:r>
          </w:p>
        </w:tc>
      </w:tr>
      <w:tr>
        <w:trPr>
          <w:trHeight w:val="346" w:hRule="exact"/>
        </w:trPr>
        <w:tc>
          <w:tcPr>
            <w:tcW w:w="868" w:type="dxa"/>
            <w:tcBorders/>
            <w:shd w:fill="00007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6</w:t>
            </w:r>
          </w:p>
        </w:tc>
        <w:tc>
          <w:tcPr>
            <w:tcW w:w="8738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Prihodi</w:t>
            </w:r>
            <w:r>
              <w:rPr>
                <w:rFonts w:ascii="Arial" w:hAnsi="Arial"/>
                <w:b/>
                <w:color w:val="FFFFFF"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lovanja</w:t>
            </w:r>
          </w:p>
        </w:tc>
        <w:tc>
          <w:tcPr>
            <w:tcW w:w="1666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1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1.374.580,10</w:t>
            </w:r>
          </w:p>
        </w:tc>
        <w:tc>
          <w:tcPr>
            <w:tcW w:w="1454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1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.238.000,00</w:t>
            </w:r>
          </w:p>
        </w:tc>
        <w:tc>
          <w:tcPr>
            <w:tcW w:w="1016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1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0,88%</w:t>
            </w:r>
          </w:p>
        </w:tc>
        <w:tc>
          <w:tcPr>
            <w:tcW w:w="1493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2.612.580,10</w:t>
            </w:r>
          </w:p>
        </w:tc>
      </w:tr>
      <w:tr>
        <w:trPr>
          <w:trHeight w:val="269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rihodi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d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rez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1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2.78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1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438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1" w:after="0"/>
              <w:ind w:left="1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5,73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1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.223.000,00</w:t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1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rez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irez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a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ohodak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77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770.000,00</w:t>
            </w:r>
          </w:p>
        </w:tc>
      </w:tr>
      <w:tr>
        <w:trPr>
          <w:trHeight w:val="271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13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rez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a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movinu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6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38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1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,93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298.000,00</w:t>
            </w:r>
          </w:p>
        </w:tc>
      </w:tr>
      <w:tr>
        <w:trPr>
          <w:trHeight w:val="275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14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rez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a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obu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uslug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5.000,00</w:t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3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moći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z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ozemstv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d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subjekat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utar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ćeg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račun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5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.998.580,1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5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5" w:after="0"/>
              <w:ind w:lef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5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.998.580,10</w:t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33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moći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računu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rugih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račun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973.580,1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973.580,10</w:t>
            </w:r>
          </w:p>
        </w:tc>
      </w:tr>
      <w:tr>
        <w:trPr>
          <w:trHeight w:val="275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35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moći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ravnanj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centraliziran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unkcij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5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5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.000,00</w:t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4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rihodi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d</w:t>
            </w:r>
            <w:r>
              <w:rPr>
                <w:rFonts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ovin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5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44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5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50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1,24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5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495.000,00</w:t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4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ihodi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ncijske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movin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6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6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.000,00</w:t>
            </w:r>
          </w:p>
        </w:tc>
      </w:tr>
      <w:tr>
        <w:trPr>
          <w:trHeight w:val="275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42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ihodi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efinancijske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movin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4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1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,36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90.000,00</w:t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5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rihodi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d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pravnih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administrativnih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stojbi,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stojbi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sebnim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pisima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5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.146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5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750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5" w:after="0"/>
              <w:ind w:left="1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5,45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5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.896.000,00</w:t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52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ihodi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o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osebnim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pisim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1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1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6,23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1.000,00</w:t>
            </w:r>
          </w:p>
        </w:tc>
      </w:tr>
      <w:tr>
        <w:trPr>
          <w:trHeight w:val="275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53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Komunalni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oprinos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aknad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9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50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1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5,33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645.000,00</w:t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6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ihodi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d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daj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izvoda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rob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uženih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luga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hodi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d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nacij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5" w:after="0"/>
              <w:ind w:left="10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5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5" w:after="0"/>
              <w:ind w:lef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5" w:after="0"/>
              <w:ind w:right="101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63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onacij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avn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zičk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soba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van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ćeg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račun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10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right="10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868" w:type="dxa"/>
            <w:tcBorders/>
            <w:shd w:fill="00007F" w:val="clear"/>
          </w:tcPr>
          <w:p>
            <w:pPr>
              <w:pStyle w:val="TableParagraph"/>
              <w:spacing w:before="4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7</w:t>
            </w:r>
          </w:p>
        </w:tc>
        <w:tc>
          <w:tcPr>
            <w:tcW w:w="8738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Prihodi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od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odaje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nefinancijske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imovine</w:t>
            </w:r>
          </w:p>
        </w:tc>
        <w:tc>
          <w:tcPr>
            <w:tcW w:w="1666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857.477,37</w:t>
            </w:r>
          </w:p>
        </w:tc>
        <w:tc>
          <w:tcPr>
            <w:tcW w:w="1454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32.097,20</w:t>
            </w:r>
          </w:p>
        </w:tc>
        <w:tc>
          <w:tcPr>
            <w:tcW w:w="1016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3,74%</w:t>
            </w:r>
          </w:p>
        </w:tc>
        <w:tc>
          <w:tcPr>
            <w:tcW w:w="1493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889.574,57</w:t>
            </w:r>
          </w:p>
        </w:tc>
      </w:tr>
      <w:tr>
        <w:trPr>
          <w:trHeight w:val="269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7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rihodi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d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daje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proizvedene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ugotrajne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ovin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32.477,37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1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2.097,2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1" w:after="0"/>
              <w:ind w:lef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9,65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64.574,57</w:t>
            </w:r>
          </w:p>
        </w:tc>
      </w:tr>
      <w:tr>
        <w:trPr>
          <w:trHeight w:val="280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1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ihod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daj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terijaln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movine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irodnih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gatstav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32.477,37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2.097,2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,65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64.574,57</w:t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72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rihodi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d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daje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izvedene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ugotrajne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ovin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5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52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5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5" w:after="0"/>
              <w:ind w:lef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5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525.000,00</w:t>
            </w:r>
          </w:p>
        </w:tc>
      </w:tr>
      <w:tr>
        <w:trPr>
          <w:trHeight w:val="27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2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hod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d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daje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rađevinskih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jekat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5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25.000,00</w:t>
            </w:r>
          </w:p>
        </w:tc>
      </w:tr>
      <w:tr>
        <w:trPr>
          <w:trHeight w:val="346" w:hRule="exact"/>
        </w:trPr>
        <w:tc>
          <w:tcPr>
            <w:tcW w:w="868" w:type="dxa"/>
            <w:tcBorders/>
            <w:shd w:fill="00007F" w:val="clear"/>
          </w:tcPr>
          <w:p>
            <w:pPr>
              <w:pStyle w:val="TableParagraph"/>
              <w:spacing w:before="42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3</w:t>
            </w:r>
          </w:p>
        </w:tc>
        <w:tc>
          <w:tcPr>
            <w:tcW w:w="8738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Rashodi</w:t>
            </w:r>
            <w:r>
              <w:rPr>
                <w:rFonts w:ascii="Arial" w:hAnsi="Arial"/>
                <w:b/>
                <w:color w:val="FFFFFF"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lovanja</w:t>
            </w:r>
          </w:p>
        </w:tc>
        <w:tc>
          <w:tcPr>
            <w:tcW w:w="1666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5.205.321,00</w:t>
            </w:r>
          </w:p>
        </w:tc>
        <w:tc>
          <w:tcPr>
            <w:tcW w:w="1454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595.500,00</w:t>
            </w:r>
          </w:p>
        </w:tc>
        <w:tc>
          <w:tcPr>
            <w:tcW w:w="1016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1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1,44%</w:t>
            </w:r>
          </w:p>
        </w:tc>
        <w:tc>
          <w:tcPr>
            <w:tcW w:w="1493" w:type="dxa"/>
            <w:gridSpan w:val="2"/>
            <w:tcBorders/>
            <w:shd w:fill="00007F" w:val="clear"/>
          </w:tcPr>
          <w:p>
            <w:pPr>
              <w:pStyle w:val="TableParagraph"/>
              <w:spacing w:before="42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5.800.821,00</w:t>
            </w:r>
          </w:p>
        </w:tc>
      </w:tr>
      <w:tr>
        <w:trPr>
          <w:trHeight w:val="269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ashodi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poslen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3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1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246.5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1" w:after="0"/>
              <w:ind w:left="1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9,13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876.500,00</w:t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lać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Bruto)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35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1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7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735.000,00</w:t>
            </w:r>
          </w:p>
        </w:tc>
      </w:tr>
      <w:tr>
        <w:trPr>
          <w:trHeight w:val="271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2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Ostal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ashod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poslen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5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4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20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5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5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.000,00</w:t>
            </w:r>
          </w:p>
        </w:tc>
      </w:tr>
      <w:tr>
        <w:trPr>
          <w:trHeight w:val="275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3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oprinos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lać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5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.5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1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5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1.500,00</w:t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2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Materijalni</w:t>
            </w:r>
            <w:r>
              <w:rPr>
                <w:rFonts w:ascii="Arial" w:hAnsi="Arial"/>
                <w:b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rashodi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5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2.495.9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5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41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5" w:after="0"/>
              <w:ind w:left="2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,64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5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2.536.900,00</w:t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21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knade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oškova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poslenim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6" w:after="0"/>
              <w:ind w:left="5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0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6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6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6" w:after="0"/>
              <w:ind w:left="505" w:hanging="0"/>
              <w:rPr>
                <w:rFonts w:ascii="Arial" w:hAnsi="Arial"/>
                <w:spacing w:val="-1"/>
                <w:sz w:val="20"/>
              </w:rPr>
            </w:pPr>
            <w:r>
              <w:rPr>
                <w:rFonts w:ascii="Arial" w:hAnsi="Arial"/>
                <w:spacing w:val="-1"/>
                <w:sz w:val="20"/>
              </w:rPr>
              <w:t>80.000,00</w:t>
            </w:r>
          </w:p>
          <w:p>
            <w:pPr>
              <w:pStyle w:val="TableParagraph"/>
              <w:spacing w:before="6" w:after="0"/>
              <w:ind w:left="505" w:hanging="0"/>
              <w:rPr>
                <w:rFonts w:ascii="Arial" w:hAnsi="Arial"/>
                <w:spacing w:val="-1"/>
                <w:sz w:val="20"/>
              </w:rPr>
            </w:pPr>
            <w:r>
              <w:rPr>
                <w:rFonts w:ascii="Arial" w:hAnsi="Arial"/>
                <w:spacing w:val="-1"/>
                <w:sz w:val="20"/>
              </w:rPr>
            </w:r>
          </w:p>
          <w:p>
            <w:pPr>
              <w:pStyle w:val="TableParagraph"/>
              <w:spacing w:before="6" w:after="0"/>
              <w:ind w:left="505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22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Rashodi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terijal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energiju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64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,12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79.000,00</w:t>
            </w:r>
          </w:p>
        </w:tc>
      </w:tr>
      <w:tr>
        <w:trPr>
          <w:trHeight w:val="271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23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Rashodi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usluge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26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447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6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,8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473.000,00</w:t>
            </w:r>
          </w:p>
        </w:tc>
      </w:tr>
      <w:tr>
        <w:trPr>
          <w:trHeight w:val="275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29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Ostali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espomenuti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ashodi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oslovanja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1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04.9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1" w:after="0"/>
              <w:ind w:lef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1" w:after="0"/>
              <w:ind w:left="2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04.900,00</w:t>
            </w:r>
          </w:p>
        </w:tc>
      </w:tr>
      <w:tr>
        <w:trPr>
          <w:trHeight w:val="330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4</w:t>
            </w:r>
          </w:p>
        </w:tc>
        <w:tc>
          <w:tcPr>
            <w:tcW w:w="8738" w:type="dxa"/>
            <w:gridSpan w:val="2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Financijski</w:t>
            </w:r>
            <w:r>
              <w:rPr>
                <w:rFonts w:ascii="Arial" w:hAnsi="Arial"/>
                <w:b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rashodi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TableParagraph"/>
              <w:spacing w:before="5" w:after="0"/>
              <w:ind w:left="4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18.000,00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TableParagraph"/>
              <w:spacing w:before="5" w:after="0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20.000,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TableParagraph"/>
              <w:spacing w:before="5" w:after="0"/>
              <w:ind w:left="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01,69%</w:t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TableParagraph"/>
              <w:spacing w:before="5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238.000,00</w:t>
            </w:r>
          </w:p>
        </w:tc>
      </w:tr>
      <w:tr>
        <w:trPr>
          <w:trHeight w:val="329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76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42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59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Kamat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imljen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kredite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jmove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59" w:after="0"/>
              <w:ind w:left="8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0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59" w:after="0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59" w:after="0"/>
              <w:ind w:left="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59" w:after="0"/>
              <w:ind w:left="3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20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43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Ostali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ncijski</w:t>
            </w:r>
            <w:r>
              <w:rPr>
                <w:rFonts w:ascii="Arial" w:hAnsi="Arial"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ashodi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1" w:after="0"/>
              <w:ind w:left="9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1" w:after="0"/>
              <w:ind w:left="8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1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1" w:after="0"/>
              <w:ind w:left="4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8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6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moći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n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ozemstv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utar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ćeg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računa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5" w:after="0"/>
              <w:ind w:left="6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.031.5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5" w:after="0"/>
              <w:ind w:left="3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50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5" w:after="0"/>
              <w:ind w:lef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4,85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5" w:after="0"/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.081.5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63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moći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nutar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pćeg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računa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6" w:after="0"/>
              <w:ind w:left="6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031.5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6" w:after="0"/>
              <w:ind w:left="3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6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,85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6" w:after="0"/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081.5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7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Naknad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đanim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kućanstvim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melju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iguranja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uge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knade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5" w:after="0"/>
              <w:ind w:left="8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29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5" w:after="0"/>
              <w:ind w:left="8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5" w:after="0"/>
              <w:ind w:lef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5" w:after="0"/>
              <w:ind w:left="3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29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72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stal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knade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rađanima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ućanstvima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z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oračuna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6" w:after="0"/>
              <w:ind w:left="8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9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6" w:after="0"/>
              <w:ind w:left="8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6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6" w:after="0"/>
              <w:ind w:left="3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29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8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Ostali</w:t>
            </w:r>
            <w:r>
              <w:rPr>
                <w:rFonts w:ascii="Arial" w:hAnsi="Arial"/>
                <w:b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rashodi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5" w:after="0"/>
              <w:ind w:left="8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800.921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5" w:after="0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38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5" w:after="0"/>
              <w:ind w:left="1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7,23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5" w:after="0"/>
              <w:ind w:left="3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938.921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81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kuće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onacije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6" w:after="0"/>
              <w:ind w:left="8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00.921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6" w:after="0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38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6" w:after="0"/>
              <w:ind w:left="1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7,23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6" w:after="0"/>
              <w:ind w:left="3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38.921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86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apitalne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omoći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1" w:after="0"/>
              <w:ind w:right="316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1" w:after="0"/>
              <w:ind w:left="8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1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1" w:after="0"/>
              <w:ind w:left="9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868" w:type="dxa"/>
            <w:tcBorders/>
            <w:shd w:fill="00007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4</w:t>
            </w:r>
          </w:p>
        </w:tc>
        <w:tc>
          <w:tcPr>
            <w:tcW w:w="8184" w:type="dxa"/>
            <w:tcBorders/>
            <w:shd w:fill="00007F" w:val="clear"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Rashodi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za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nabavu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nefinancijske</w:t>
            </w:r>
            <w:r>
              <w:rPr>
                <w:rFonts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imovine</w:t>
            </w:r>
          </w:p>
        </w:tc>
        <w:tc>
          <w:tcPr>
            <w:tcW w:w="2175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6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.940.000,00</w:t>
            </w:r>
          </w:p>
        </w:tc>
        <w:tc>
          <w:tcPr>
            <w:tcW w:w="1370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295.861,39</w:t>
            </w:r>
          </w:p>
        </w:tc>
        <w:tc>
          <w:tcPr>
            <w:tcW w:w="1072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1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5,25%</w:t>
            </w:r>
          </w:p>
        </w:tc>
        <w:tc>
          <w:tcPr>
            <w:tcW w:w="1437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2.235.861,3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41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ashodi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bavu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proizvedene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ugotrajne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ovine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11" w:after="0"/>
              <w:ind w:left="9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5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11" w:after="0"/>
              <w:ind w:left="8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11" w:after="0"/>
              <w:ind w:lef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11" w:after="0"/>
              <w:ind w:left="4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5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11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aterijalna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movina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-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irodna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ogatstva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6" w:after="0"/>
              <w:ind w:left="9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6" w:after="0"/>
              <w:ind w:left="8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6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6" w:after="0"/>
              <w:ind w:left="4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42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ashodi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abavu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oizvedene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ugotrajne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ovine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5" w:after="0"/>
              <w:ind w:left="6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.925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5" w:after="0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295.861,39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5" w:after="0"/>
              <w:ind w:left="1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5,37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5" w:after="0"/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2.220.861,3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21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rađevinsk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bjekti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6" w:after="0"/>
              <w:ind w:left="6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895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6" w:after="0"/>
              <w:ind w:left="27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84.861,39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6" w:after="0"/>
              <w:ind w:left="1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,03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6" w:after="0"/>
              <w:ind w:left="1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.179.861,3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22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ostrojenja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prema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1" w:after="0"/>
              <w:ind w:left="9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1" w:after="0"/>
              <w:ind w:left="3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1.00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1" w:after="0"/>
              <w:ind w:left="1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5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1" w:after="0"/>
              <w:ind w:left="4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1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868" w:type="dxa"/>
            <w:tcBorders/>
          </w:tcPr>
          <w:p>
            <w:pPr>
              <w:pStyle w:val="TableParagraph"/>
              <w:spacing w:before="18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426</w:t>
            </w:r>
          </w:p>
        </w:tc>
        <w:tc>
          <w:tcPr>
            <w:tcW w:w="8184" w:type="dxa"/>
            <w:tcBorders/>
          </w:tcPr>
          <w:p>
            <w:pPr>
              <w:pStyle w:val="TableParagraph"/>
              <w:spacing w:before="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Nematerijalna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izvedena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movina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TableParagraph"/>
              <w:spacing w:before="1" w:after="0"/>
              <w:ind w:left="9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.000,00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Paragraph"/>
              <w:spacing w:before="1" w:after="0"/>
              <w:ind w:left="8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TableParagraph"/>
              <w:spacing w:before="1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TableParagraph"/>
              <w:spacing w:before="1" w:after="0"/>
              <w:ind w:left="4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.000,0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10" w:right="567" w:gutter="0" w:header="773" w:top="829" w:footer="738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25"/>
        <w:gridCol w:w="170"/>
        <w:gridCol w:w="35"/>
        <w:gridCol w:w="7179"/>
        <w:gridCol w:w="247"/>
        <w:gridCol w:w="971"/>
        <w:gridCol w:w="624"/>
        <w:gridCol w:w="105"/>
        <w:gridCol w:w="853"/>
        <w:gridCol w:w="176"/>
        <w:gridCol w:w="568"/>
        <w:gridCol w:w="103"/>
        <w:gridCol w:w="639"/>
        <w:gridCol w:w="392"/>
        <w:gridCol w:w="647"/>
        <w:gridCol w:w="22"/>
        <w:gridCol w:w="1034"/>
        <w:gridCol w:w="416"/>
        <w:gridCol w:w="234"/>
        <w:gridCol w:w="16"/>
      </w:tblGrid>
      <w:tr>
        <w:trPr>
          <w:trHeight w:val="556" w:hRule="exact"/>
        </w:trPr>
        <w:tc>
          <w:tcPr>
            <w:tcW w:w="140" w:type="dxa"/>
            <w:tcBorders/>
          </w:tcPr>
          <w:p>
            <w:pPr>
              <w:pStyle w:val="TableHead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BROJ KONTA</w:t>
            </w:r>
          </w:p>
        </w:tc>
        <w:tc>
          <w:tcPr>
            <w:tcW w:w="8432" w:type="dxa"/>
            <w:gridSpan w:val="4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34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VRST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HODA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RASHODA</w:t>
            </w:r>
          </w:p>
        </w:tc>
        <w:tc>
          <w:tcPr>
            <w:tcW w:w="1582" w:type="dxa"/>
            <w:gridSpan w:val="3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2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LANIRANO</w:t>
            </w:r>
          </w:p>
        </w:tc>
        <w:tc>
          <w:tcPr>
            <w:tcW w:w="1486" w:type="dxa"/>
            <w:gridSpan w:val="4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8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IZNOS</w:t>
            </w:r>
          </w:p>
        </w:tc>
        <w:tc>
          <w:tcPr>
            <w:tcW w:w="1039" w:type="dxa"/>
            <w:gridSpan w:val="2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5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(%)</w:t>
            </w:r>
          </w:p>
        </w:tc>
        <w:tc>
          <w:tcPr>
            <w:tcW w:w="1472" w:type="dxa"/>
            <w:gridSpan w:val="3"/>
            <w:tcBorders>
              <w:bottom w:val="single" w:sz="16" w:space="0" w:color="00007F"/>
            </w:tcBorders>
          </w:tcPr>
          <w:p>
            <w:pPr>
              <w:pStyle w:val="TableParagraph"/>
              <w:spacing w:lineRule="exact" w:line="216"/>
              <w:ind w:left="2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NOVI</w:t>
            </w:r>
            <w:r>
              <w:rPr>
                <w:rFonts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ZN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6" w:type="dxa"/>
            <w:gridSpan w:val="18"/>
            <w:tcBorders/>
            <w:shd w:fill="4F4F4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B.</w:t>
            </w:r>
            <w:r>
              <w:rPr>
                <w:rFonts w:cs="Arial" w:ascii="Arial" w:hAnsi="Arial"/>
                <w:b/>
                <w:color w:val="FFFFFF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RAČUN</w:t>
            </w:r>
            <w:r>
              <w:rPr>
                <w:rFonts w:cs="Arial" w:ascii="Arial" w:hAnsi="Arial"/>
                <w:b/>
                <w:color w:val="FFFFFF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ADUŽIVANJA/FINANCIRANJ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8</w:t>
            </w:r>
          </w:p>
        </w:tc>
        <w:tc>
          <w:tcPr>
            <w:tcW w:w="8432" w:type="dxa"/>
            <w:gridSpan w:val="4"/>
            <w:tcBorders/>
            <w:shd w:fill="00007F" w:val="clear"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Primici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d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financijske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movine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aduživanja</w:t>
            </w:r>
          </w:p>
        </w:tc>
        <w:tc>
          <w:tcPr>
            <w:tcW w:w="1582" w:type="dxa"/>
            <w:gridSpan w:val="3"/>
            <w:tcBorders/>
            <w:shd w:fill="00007F" w:val="clear"/>
          </w:tcPr>
          <w:p>
            <w:pPr>
              <w:pStyle w:val="TableParagraph"/>
              <w:spacing w:before="43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.600.000,00</w:t>
            </w:r>
          </w:p>
        </w:tc>
        <w:tc>
          <w:tcPr>
            <w:tcW w:w="1486" w:type="dxa"/>
            <w:gridSpan w:val="4"/>
            <w:tcBorders/>
            <w:shd w:fill="00007F" w:val="clear"/>
          </w:tcPr>
          <w:p>
            <w:pPr>
              <w:pStyle w:val="TableParagraph"/>
              <w:spacing w:before="43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.623.752,45</w:t>
            </w:r>
          </w:p>
        </w:tc>
        <w:tc>
          <w:tcPr>
            <w:tcW w:w="1039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101,48%</w:t>
            </w:r>
          </w:p>
        </w:tc>
        <w:tc>
          <w:tcPr>
            <w:tcW w:w="1472" w:type="dxa"/>
            <w:gridSpan w:val="3"/>
            <w:tcBorders/>
            <w:shd w:fill="00007F" w:val="clear"/>
          </w:tcPr>
          <w:p>
            <w:pPr>
              <w:pStyle w:val="TableParagraph"/>
              <w:spacing w:before="43" w:after="0"/>
              <w:ind w:left="2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3.223.752,4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84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imici</w:t>
            </w:r>
            <w:r>
              <w:rPr>
                <w:rFonts w:cs="Arial" w:ascii="Arial" w:hAnsi="Arial"/>
                <w:b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d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duživanj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11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.600.000,00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11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.623.752,4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11" w:after="0"/>
              <w:ind w:left="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101,48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.223.752,4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844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imljen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kredit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jmov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kreditnih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stalih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ncijskih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stitucija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zva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javnog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ktor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6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600.000,00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6" w:after="0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.623.752,45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6" w:after="0"/>
              <w:ind w:left="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1,48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6" w:after="0"/>
              <w:ind w:left="2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.223.752,4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5</w:t>
            </w:r>
          </w:p>
        </w:tc>
        <w:tc>
          <w:tcPr>
            <w:tcW w:w="8432" w:type="dxa"/>
            <w:gridSpan w:val="4"/>
            <w:tcBorders/>
            <w:shd w:fill="00007F" w:val="clear"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Izdaci</w:t>
            </w:r>
            <w:r>
              <w:rPr>
                <w:rFonts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za</w:t>
            </w:r>
            <w:r>
              <w:rPr>
                <w:rFonts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financijsku</w:t>
            </w:r>
            <w:r>
              <w:rPr>
                <w:rFonts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imovinu</w:t>
            </w:r>
            <w:r>
              <w:rPr>
                <w:rFonts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i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otplate</w:t>
            </w:r>
            <w:r>
              <w:rPr>
                <w:rFonts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zajmova</w:t>
            </w:r>
          </w:p>
        </w:tc>
        <w:tc>
          <w:tcPr>
            <w:tcW w:w="1582" w:type="dxa"/>
            <w:gridSpan w:val="3"/>
            <w:tcBorders/>
            <w:shd w:fill="00007F" w:val="clear"/>
          </w:tcPr>
          <w:p>
            <w:pPr>
              <w:pStyle w:val="TableParagraph"/>
              <w:spacing w:before="43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6.686.736,47</w:t>
            </w:r>
          </w:p>
        </w:tc>
        <w:tc>
          <w:tcPr>
            <w:tcW w:w="1486" w:type="dxa"/>
            <w:gridSpan w:val="4"/>
            <w:tcBorders/>
            <w:shd w:fill="00007F" w:val="clear"/>
          </w:tcPr>
          <w:p>
            <w:pPr>
              <w:pStyle w:val="TableParagraph"/>
              <w:spacing w:before="43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350.000,00</w:t>
            </w:r>
          </w:p>
        </w:tc>
        <w:tc>
          <w:tcPr>
            <w:tcW w:w="1039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5,23%</w:t>
            </w:r>
          </w:p>
        </w:tc>
        <w:tc>
          <w:tcPr>
            <w:tcW w:w="1472" w:type="dxa"/>
            <w:gridSpan w:val="3"/>
            <w:tcBorders/>
            <w:shd w:fill="00007F" w:val="clear"/>
          </w:tcPr>
          <w:p>
            <w:pPr>
              <w:pStyle w:val="TableParagraph"/>
              <w:spacing w:before="43" w:after="0"/>
              <w:ind w:left="2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7.036.736,4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53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Izdaci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onic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djele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u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lavnici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11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.686.736,47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11" w:after="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w w:val="95"/>
                <w:sz w:val="20"/>
              </w:rPr>
              <w:t>0,0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11" w:after="0"/>
              <w:ind w:lef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6.686.736,4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32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ionic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udjel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glavnici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govačkih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ruštava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avnom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ktoru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6" w:after="0"/>
              <w:ind w:left="2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686.736,47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6" w:after="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w w:val="95"/>
                <w:sz w:val="20"/>
              </w:rPr>
              <w:t>0,0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6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6" w:after="0"/>
              <w:ind w:left="2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6.686.736,4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5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54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5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Izdaci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tplatu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glavnice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rimljenih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kredita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zajmov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5" w:after="0"/>
              <w:ind w:left="9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5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50.000,0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5" w:after="0"/>
              <w:ind w:lef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5" w:after="0"/>
              <w:ind w:left="3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350.000,0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44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Otplata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glavnic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imljenih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kredita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zajmova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d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kreditnih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stalih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ncijskih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stitucija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zv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6" w:after="0"/>
              <w:ind w:left="9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6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50.000,0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6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6" w:after="0"/>
              <w:ind w:left="3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50.000,0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06" w:type="dxa"/>
            <w:gridSpan w:val="18"/>
            <w:tcBorders/>
            <w:shd w:fill="4F4F4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C.</w:t>
            </w:r>
            <w:r>
              <w:rPr>
                <w:rFonts w:cs="Arial"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RASPOLOŽIVA</w:t>
            </w:r>
            <w:r>
              <w:rPr>
                <w:rFonts w:cs="Arial"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REDSTAVA</w:t>
            </w:r>
            <w:r>
              <w:rPr>
                <w:rFonts w:cs="Arial"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Z</w:t>
            </w:r>
            <w:r>
              <w:rPr>
                <w:rFonts w:cs="Arial"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ETHODNIH</w:t>
            </w:r>
            <w:r>
              <w:rPr>
                <w:rFonts w:cs="Arial"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GODINA</w:t>
            </w:r>
            <w:r>
              <w:rPr>
                <w:rFonts w:cs="Arial"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(VIŠAK</w:t>
            </w:r>
            <w:r>
              <w:rPr>
                <w:rFonts w:cs="Arial"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IHODA</w:t>
            </w:r>
            <w:r>
              <w:rPr>
                <w:rFonts w:cs="Arial" w:ascii="Arial" w:hAnsi="Arial"/>
                <w:b/>
                <w:color w:val="FFFFFF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REZERVIRANJA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9</w:t>
            </w:r>
          </w:p>
        </w:tc>
        <w:tc>
          <w:tcPr>
            <w:tcW w:w="8432" w:type="dxa"/>
            <w:gridSpan w:val="4"/>
            <w:tcBorders/>
            <w:shd w:fill="00007F" w:val="clear"/>
          </w:tcPr>
          <w:p>
            <w:pPr>
              <w:pStyle w:val="TableParagraph"/>
              <w:spacing w:before="43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Vlastiti</w:t>
            </w:r>
            <w:r>
              <w:rPr>
                <w:rFonts w:ascii="Arial" w:hAnsi="Arial"/>
                <w:b/>
                <w:color w:val="FFFFFF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izvori</w:t>
            </w:r>
          </w:p>
        </w:tc>
        <w:tc>
          <w:tcPr>
            <w:tcW w:w="1582" w:type="dxa"/>
            <w:gridSpan w:val="3"/>
            <w:tcBorders/>
            <w:shd w:fill="00007F" w:val="clear"/>
          </w:tcPr>
          <w:p>
            <w:pPr>
              <w:pStyle w:val="TableParagraph"/>
              <w:spacing w:before="43" w:after="0"/>
              <w:ind w:left="9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0,00</w:t>
            </w:r>
          </w:p>
        </w:tc>
        <w:tc>
          <w:tcPr>
            <w:tcW w:w="1486" w:type="dxa"/>
            <w:gridSpan w:val="4"/>
            <w:tcBorders/>
            <w:shd w:fill="00007F" w:val="clear"/>
          </w:tcPr>
          <w:p>
            <w:pPr>
              <w:pStyle w:val="TableParagraph"/>
              <w:spacing w:before="43" w:after="0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-1.652.488,26</w:t>
            </w:r>
          </w:p>
        </w:tc>
        <w:tc>
          <w:tcPr>
            <w:tcW w:w="1039" w:type="dxa"/>
            <w:gridSpan w:val="2"/>
            <w:tcBorders/>
            <w:shd w:fill="00007F" w:val="clear"/>
          </w:tcPr>
          <w:p>
            <w:pPr>
              <w:pStyle w:val="TableParagraph"/>
              <w:spacing w:before="43" w:after="0"/>
              <w:ind w:left="3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pacing w:val="-1"/>
                <w:sz w:val="20"/>
              </w:rPr>
              <w:t>0,00%</w:t>
            </w:r>
          </w:p>
        </w:tc>
        <w:tc>
          <w:tcPr>
            <w:tcW w:w="1472" w:type="dxa"/>
            <w:gridSpan w:val="3"/>
            <w:tcBorders/>
            <w:shd w:fill="00007F" w:val="clear"/>
          </w:tcPr>
          <w:p>
            <w:pPr>
              <w:pStyle w:val="TableParagraph"/>
              <w:spacing w:before="43" w:after="0"/>
              <w:ind w:left="1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-1.652.488,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92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11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Rezultat</w:t>
            </w:r>
            <w:r>
              <w:rPr>
                <w:rFonts w:ascii="Arial" w:hAnsi="Arial"/>
                <w:b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slovanj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11" w:after="0"/>
              <w:ind w:left="9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11" w:after="0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-1.652.488,26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11" w:after="0"/>
              <w:ind w:lef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0,00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11" w:after="0"/>
              <w:ind w:left="1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-1.652.488,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TableParagraph"/>
              <w:spacing w:before="23" w:after="0"/>
              <w:ind w:lef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922</w:t>
            </w:r>
          </w:p>
        </w:tc>
        <w:tc>
          <w:tcPr>
            <w:tcW w:w="8432" w:type="dxa"/>
            <w:gridSpan w:val="4"/>
            <w:tcBorders/>
          </w:tcPr>
          <w:p>
            <w:pPr>
              <w:pStyle w:val="TableParagraph"/>
              <w:spacing w:before="6" w:after="0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šak/manjak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ihoda</w:t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ableParagraph"/>
              <w:spacing w:before="6" w:after="0"/>
              <w:ind w:left="9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</w:t>
            </w:r>
          </w:p>
        </w:tc>
        <w:tc>
          <w:tcPr>
            <w:tcW w:w="1486" w:type="dxa"/>
            <w:gridSpan w:val="4"/>
            <w:tcBorders/>
          </w:tcPr>
          <w:p>
            <w:pPr>
              <w:pStyle w:val="TableParagraph"/>
              <w:spacing w:before="6" w:after="0"/>
              <w:ind w:left="1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1.652.488,26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TableParagraph"/>
              <w:spacing w:before="6" w:after="0"/>
              <w:ind w:left="2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0,00%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TableParagraph"/>
              <w:spacing w:before="6" w:after="0"/>
              <w:ind w:left="1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1.652.488,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6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I.POSEBNI DIO</w:t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496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ak 3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>Rashodi i izdaci u iznosu od 15.073.418,86 kn raspoređuju se po nositeljima, korisnicima i potanjim namjenama u Posebnom dijelu Proračuna kako</w:t>
            </w:r>
          </w:p>
        </w:tc>
      </w:tr>
      <w:tr>
        <w:trPr>
          <w:trHeight w:val="300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lijedi:</w:t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065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J</w:t>
            </w:r>
          </w:p>
        </w:tc>
        <w:tc>
          <w:tcPr>
            <w:tcW w:w="10360" w:type="dxa"/>
            <w:gridSpan w:val="9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JENA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065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</w:t>
            </w:r>
          </w:p>
        </w:tc>
        <w:tc>
          <w:tcPr>
            <w:tcW w:w="738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STA RASHODA / IZDATAK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NOS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%)</w:t>
            </w:r>
          </w:p>
        </w:tc>
        <w:tc>
          <w:tcPr>
            <w:tcW w:w="1703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 IZNOS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KUPNO RASHODI / IZDA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3.832.057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241.3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9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5.073.418,86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DJEL  001   PREDSTAVNIČKA I IZVRŠNA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9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9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1   RAD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1 RAD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101 RAD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1001 Redovna djelatnost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nade troškova zaposlen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4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43.6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2   OSTALI  RASHODI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2 OSTALI RASHODI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201 OSTALI RASHODI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1 Ostali rashodi predst.i izvršnih tijela-reprezent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2 Ostali rashodi predstav.i izvršnih tijela- Dan Opć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3 Općinske proslave i manifest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4 Jednokratne pomoći umirovljenic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5 Proračunska priču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DJEL  002   JEDINSTVENI UPRAVNI ODJEL I ZAJEDNIČKA SLUŽ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26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67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60,5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1   JEDINSTVENI UPRAVNI ODJEL I ZAJEDNIČKA SLUŽ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26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67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60,5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3 JEDINSTVENI UPRAVNI ODJEL I ZAJEDNIČKA SLUŽ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26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67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60,5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301 JEDINSTVENI UPRAVNI ODJEL I ZAJEDNIČKA SLUŽ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26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67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60,5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301001 Administrativno,tehničko i stručno osoblje - JUO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16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97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5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465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16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97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5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465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6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6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9,1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76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6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6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9,1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76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6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6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9,1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76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će (Bruto)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3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7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3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rashodi za zaposl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2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inosi na plać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1.5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0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8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43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0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8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43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8,2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nade troškova zaposlen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4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Nematerijalna proizvedena imov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1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5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1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5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1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5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rojenja i opre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1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301003 Otplata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7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47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7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otplatu glavnice primljenih kredita i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plata glavnice primljenih kredita i zajmova od kreditnih i ostalih financijskih institucija izvan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NAMJENSKI PRIMICI OD ZADUŽI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otplatu glavnice primljenih kredita i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Otplata glavnice primljenih kredita i zajmova od kreditnih i ostalih financijskih institucija izvan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ate za primljene kredite i zajmov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ate za primljene kredite i zajmov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DJEL  003   SRED. ZA GOSP.KOMUNALNI SUSTAV, DRUŠT. DJELAT. I OST.DRUŠT.POTREB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2.064.457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73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3,9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2.538.318,86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1   GOSPODARSTVO I KOMULALNI SUSTAV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539.2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25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4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965.097,86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4  GOSPODARSTVO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401 GOSPODARSTVO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401001 Uusluge čuvanja imovine i oso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401002 Sufinanciranje Fonda za razvoj poljoprivre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401003 Sufinanciranje sadnog materijala i djelatnost agro udr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401001 Nabava nefinancijske imovine-zamljišt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jalna imovina - prirodna bogatst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jalna imovina - prirodna bogatst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401002 Uređenje gospodarske zo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5  KOMUNALNI SUSTAV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512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25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4,1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938.597,86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1 JAVNA RASVJE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7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7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1001 Utrošak i održavanje javne rasvjet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4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4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1002 Izgradnja javne rasvjet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2 ODRŽAVANJE NERAZVRSTANIH CESTA I PUTE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2001 Održavanje nerazvrstanih ces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3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3 ODRŽAVANJE GROBL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3001 Održavanje grobl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4 IZGRADNJA I ODRŽAVANJE ČISTOĆE,KANALIZACIJE,JAVNIH I ZELENIH POVRŠ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1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4,7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3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4001 Održavanje zelenih površ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7,1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7,1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4002 Održavanje javnih površ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1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4003 Veterinarsk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ući projekt T504001 Sanacija odlagališta "Košambra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5   ZAŠTITA OKOLIŠ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ući projekt T504002 Obnova voznog parka "Usluga"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5 IZGRADNJA KANALIZACIJSKOG SUSTAVA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7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34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8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114.861,3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5001 Izgradnja II faze kanalizacijskog sustava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6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4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6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4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NAMJENSKI PRIMICI OD ZADUŽI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6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4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6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4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6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4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.6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84.861,3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.884.861,3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5003 Kapitalna pomoć za financiranje kanalizacije "Martinela"d.o.o.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7,8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6 VODOOPSKR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6001 Izgradnja kanal.i vodovodnih ogranaka - udjeli u glavn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dionice i udjele u glavn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nice i udjeli u glavnici trgovačkih društava u javnom sektor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.686.736,47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ući projekt T506003 Izgradnja vodovodne mrež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italne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7 PROJEKTNA DOKOMENT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4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2,7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7001 Prostorno-planska dokument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4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2,7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4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2,7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1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7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7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7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7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8 OSTALI RASHODI KOMUNALNOG SUSTA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5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6,3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64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8001 Tek.i investicijsko održavanje građevinskih objeka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8002 "Martinela"d.o.o. - don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8003 "Mavriš" d.o.o. - don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9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9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8001 Izgradnja i rekonstrukcija ces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2   DRUŠTVENE DJELATNOS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525.2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8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3,1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573.2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6 PREDŠKOLSKI ODGOJ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601 PROGRAM JAVNIH POTREBA U PREDŠKOLSKOM UZRAST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601001 Ostale aktivnosti u predškolskom odgo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7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701 PROGRAM JAVNIH POTREBA U ŠKOLSTV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701001 Ostale aktivnosti u školstv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702 SUFINANCIRANJE TROŠKOVA OBRAZ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702001 Stipendije učenicima i student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703 POTICANJE USTANOVA I UDRUGA U OBRAZOVAN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703001 Poticanje ustanova i udruga u obrazovan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8 KULTUR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801 PROGRAM JAVNIH POTREBA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1 Ostale aktivnosti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2 Zajednica Talijana 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.021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3 KUD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4 Ostale donacije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5 Ostale donacije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9 SPOR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3.9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9.9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901 PROGRAM JAVNIH POTREBA U SPORT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83.9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9.9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1 Korištenje sportske dvora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2 Nogometni klub "Kaštelir-Labinci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8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3 Boćarski klub "Kaštelir-Labinci 2000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4 Tenis klub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5 Stolnoteniski klub "Bambi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6 ŽRK "Mladost"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7 MRK "April"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.2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8 Boćarski klub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9 Poticanje sportskih aktivnos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20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903 IZGRADNJA SPORTSKE DVORA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3001 Izgradnja sportske dvorane-udio u glavnici "Martinela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dionice i udjele u glavn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nice i udjeli u glavnici trgovačkih društava u javnom sektor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10 PROTUPOŽAR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1001 PROTUPOŽARNI PLANOVI, ZAŠTITA I SPAŠA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1 Planovi, zaštita i spaša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7.3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2 Javna vatrogasna postrojba CZP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3 Područna vatrogasna zajednic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4 DVD Općine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11 SOCIJALNI PROGRAM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4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4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1101 POTPORE PREMA SOCIJALNOM PROGRAM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4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41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1 Potpore u novcu prema socijalnom program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6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3 Crveni križ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5,0%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4 Ostale donacije iz socijalnog progra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7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5 Udruga ABH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6 Sigurna kuća Istr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7 Istarski domovi zdravlja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10 Nabava školskih udžbenika (soc.korisnici)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11 Udruga umirovljenika Općine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12 OSTALE DRUŠTVENE POTREB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1201 OSTALE DRUŠTVENE POTREB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1 Turistička zajednica Općine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2 Ostale društvene aktivnos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3 Financiranje rada političkih stranak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148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7 Tekuće donacije - Izbori za  JLS 2017.god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84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lang w:val="hr-HR" w:eastAsia="hr-HR"/>
              </w:rPr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75" w:hRule="atLeast"/>
        </w:trPr>
        <w:tc>
          <w:tcPr>
            <w:tcW w:w="86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IV. PRIJELAZNE I ZAKLJUČNE ODREDBE</w:t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480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</w:r>
          </w:p>
        </w:tc>
        <w:tc>
          <w:tcPr>
            <w:tcW w:w="91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Članak 4.</w:t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379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 xml:space="preserve">Izmjene i dopune Proračuna Općine Kašrelir-Labinci-Castelliere-S.Domenica za 2016. godinu stupaju na snagu danom objave,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 primjenjuju se od 01. siječnja 2016. godine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4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/>
              </w:rPr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LASA:</w:t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1-01/16-01/27</w:t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URBROJ:</w:t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2167/06-04/16-02</w:t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štelir,</w:t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/>
            </w:pPr>
            <w:r>
              <w:rPr>
                <w:sz w:val="24"/>
              </w:rPr>
              <w:t>25.10.2016.</w:t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 w:eastAsia="hr-HR"/>
              </w:rPr>
            </w:r>
          </w:p>
        </w:tc>
        <w:tc>
          <w:tcPr>
            <w:tcW w:w="1252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ĆINSKO VIJEĆE OPĆINE KAŠTELIR-LABINCI-CASTELLIERE-S.DOMENICA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/>
              </w:rPr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DSJEDNICA OPĆINSKOG VIJEĆA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hr-HR" w:eastAsia="hr-HR"/>
              </w:rPr>
            </w:r>
          </w:p>
        </w:tc>
        <w:tc>
          <w:tcPr>
            <w:tcW w:w="7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Rozana Petrović v.r.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val="hr-HR" w:eastAsia="hr-H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10" w:right="567" w:gutter="0" w:header="0" w:top="567" w:footer="0" w:bottom="720"/>
          <w:pgNumType w:start="126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Na temelju članka 44. Zakona o koncesijama („Narodne novine“ 143/12), odredbe članka 35. Zakona o lokalnoj i područnoj (regionalnoj) samoupravi („Narodne novine“ 33/01, 60/01, 129/05, 109/07, 125/08, 36/09, 150/11, 144/12, 19/13 i 137/15), te na temelju članka 32. Statuta Općine Kaštelir-Labinci-Castelliere-S.Domenica </w:t>
      </w:r>
      <w:r>
        <w:rPr>
          <w:spacing w:val="-1"/>
          <w:sz w:val="22"/>
          <w:szCs w:val="22"/>
        </w:rPr>
        <w:t>(„Službe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vine</w:t>
      </w:r>
      <w:r>
        <w:rPr>
          <w:spacing w:val="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ćin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Kaštelir-Labinci“ 02/09 </w:t>
      </w:r>
      <w:r>
        <w:rPr>
          <w:sz w:val="22"/>
          <w:szCs w:val="22"/>
        </w:rPr>
        <w:t>i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02/13)</w:t>
      </w:r>
      <w:r>
        <w:rPr>
          <w:sz w:val="22"/>
          <w:szCs w:val="22"/>
        </w:rPr>
        <w:t>, Općinsko vijeće Općine Kaštelir-Labinci-Castelliere-S.Domenica na sjednici održanoj dana 25. listopada 2016. godine, dono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ASKIDU UGOVORA O KONCESIJI ZA OBAVLJANJE DIMNJAČARSKIH POSLOVA NA PODRUČJ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KAŠTELIR-LABINCI-CASTELLIERE-S.DOME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rihvaća se zahtjev koncesionara D.I.M.Š.O d.o.o. za građenje, čišćenje i održavanje, Mavrinci 24/5, Čavle  OIB:78647145866,  jednostrani raskid Ugovora o koncesiji za obavljanje dimnjačarskih poslova na području Općine Kaštelir-Labinci-Castelliere-S.Domenica, kojeg je zaključio Općinski načelnik temeljem Odluke Općinskog vijeća Općine Kaštelir-Labinci Castelliere-S. Domenica, Klasa: </w:t>
      </w:r>
      <w:r>
        <w:rPr>
          <w:bCs/>
          <w:sz w:val="22"/>
          <w:szCs w:val="22"/>
        </w:rPr>
        <w:t>UP/I-011-01/15-01/15</w:t>
      </w:r>
      <w:r>
        <w:rPr>
          <w:sz w:val="22"/>
          <w:szCs w:val="22"/>
        </w:rPr>
        <w:t>,  Urbroj: 2167/06-01-15-03 od  30. ožujka 2015. godine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ab/>
        <w:t xml:space="preserve">Koncesionar je na osnovi članka 9. Ugovora, dana14.07.2016.godine, pismenim putem obavijestio davatelja koncesije o namjeri jednostranog raskida Ugovora, s otkaznim rokom od 90 dana od dana dostave pisane obavijesti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 danom stupanja na snagu ove Odluke prestaje važiti Odluka Općinskog vijeća Općine Kaštelir-Labinci-Castelliere-S. Domenica, Klasa: </w:t>
      </w:r>
      <w:r>
        <w:rPr>
          <w:bCs/>
          <w:sz w:val="22"/>
          <w:szCs w:val="22"/>
        </w:rPr>
        <w:t>UP/I-011-01/15-01/15</w:t>
      </w:r>
      <w:r>
        <w:rPr>
          <w:sz w:val="22"/>
          <w:szCs w:val="22"/>
        </w:rPr>
        <w:t>,  Urbroj: 2167/06-01-15-03 od  30. ožujka 2015. godin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luka stupa na snagu osmog dana od dana objave u „Službenim novinama Općine Kaštelir-Labinci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011-01/16-01/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67/06-01-16-04</w:t>
      </w:r>
    </w:p>
    <w:p>
      <w:pPr>
        <w:pStyle w:val="Normal"/>
        <w:jc w:val="both"/>
        <w:rPr/>
      </w:pPr>
      <w:r>
        <w:rPr/>
        <w:t>Kaštelir-Castelliere, 25. listopada 2016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 VIJEĆ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E KAŠTELIR-LABIN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ERE-S. DOME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ana Petrović v.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720" w:gutter="0" w:header="0" w:top="567" w:footer="0" w:bottom="510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HelveticaNeueLT Com 55 Roman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auto"/>
    <w:pitch w:val="default"/>
  </w:font>
  <w:font w:name="HRHelvetica_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8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1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7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8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  <w:t xml:space="preserve">SLUŽBENE NOVINE OPĆINE KAŠTELIR-LABINCI      Broj:05/2016 </w:t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 xml:space="preserve">SLUŽBENE NOVINE OPĆINE KAŠTELIR-LABINCI      Broj:05/201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 xml:space="preserve">SLUŽBENE NOVINE OPĆINE KAŠTELIR-LABINCI      Broj:05/2016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t xml:space="preserve">SLUŽBENE NOVINE OPĆINE KAŠTELIR-LABINCI      Broj:05/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Times New Roman"/>
      <w:lang w:val="hr-H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Arial Narrow"/>
      <w:lang w:val="hr-HR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-NewRoman;Times New Roman" w:hAnsi="Times-NewRoman;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HelveticaNeueLT Com 55 Roman;Arial" w:hAnsi="HelveticaNeueLT Com 55 Roman;Arial" w:cs="HelveticaNeueLT Com 55 Roman;Arial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 Narrow" w:hAnsi="Arial Narrow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HelveticaNeueLT Com 55 Roman;Arial" w:hAnsi="HelveticaNeueLT Com 55 Roman;Arial" w:cs="HelveticaNeueLT Com 55 Roman;Arial"/>
      <w:b w:val="false"/>
      <w:i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eastAsia="Calibri" w:cs="Calibri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HelveticaNeueLT Com 55 Roman;Arial" w:hAnsi="HelveticaNeueLT Com 55 Roman;Arial" w:cs="HelveticaNeueLT Com 55 Roman;Arial"/>
      <w:b w:val="false"/>
      <w:i w:val="false"/>
      <w:sz w:val="18"/>
      <w:szCs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</w:rPr>
  </w:style>
  <w:style w:type="character" w:styleId="Heading2Char1">
    <w:name w:val="Heading 2 Char1"/>
    <w:qFormat/>
    <w:rPr>
      <w:b/>
      <w:bCs/>
      <w:sz w:val="24"/>
      <w:szCs w:val="24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2Char">
    <w:name w:val="Body Text First Indent 2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odyTextChar">
    <w:name w:val="Body Text Char"/>
    <w:qFormat/>
    <w:rPr>
      <w:rFonts w:ascii="SLO_Swiss;Times New Roman" w:hAnsi="SLO_Swiss;Times New Roman" w:cs="SLO_Swiss;Times New Roman"/>
      <w:lang w:val="en-GB" w:eastAsia="en-US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3z0">
    <w:name w:val="WW8Num3z0"/>
    <w:qFormat/>
    <w:rPr>
      <w:rFonts w:ascii="Times New Roman" w:hAnsi="Times New Roman" w:cs="Times New Roman"/>
      <w:lang w:val="hr-HR"/>
    </w:rPr>
  </w:style>
  <w:style w:type="character" w:styleId="WW8Num4z0">
    <w:name w:val="WW8Num4z0"/>
    <w:qFormat/>
    <w:rPr>
      <w:rFonts w:ascii="Trebuchet MS" w:hAnsi="Trebuchet MS" w:cs="Trebuchet MS"/>
      <w:lang w:val="hr-HR"/>
    </w:rPr>
  </w:style>
  <w:style w:type="character" w:styleId="WW8Num5z0">
    <w:name w:val="WW8Num5z0"/>
    <w:qFormat/>
    <w:rPr>
      <w:rFonts w:ascii="Symbol" w:hAnsi="Symbol" w:cs="Symbol"/>
      <w:lang w:val="de-DE"/>
    </w:rPr>
  </w:style>
  <w:style w:type="character" w:styleId="WW8Num6z0">
    <w:name w:val="WW8Num6z0"/>
    <w:qFormat/>
    <w:rPr>
      <w:rFonts w:ascii="Trebuchet MS" w:hAnsi="Trebuchet MS" w:cs="Trebuchet MS"/>
      <w:lang w:val="pl-PL"/>
    </w:rPr>
  </w:style>
  <w:style w:type="character" w:styleId="WW8Num7z0">
    <w:name w:val="WW8Num7z0"/>
    <w:qFormat/>
    <w:rPr>
      <w:rFonts w:ascii="Trebuchet MS" w:hAnsi="Trebuchet MS" w:cs="Trebuchet MS"/>
      <w:lang w:val="pl-P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ListParagraphChar">
    <w:name w:val="List Paragraph Char"/>
    <w:qFormat/>
    <w:rPr>
      <w:rFonts w:ascii="Arial" w:hAnsi="Arial" w:cs="Arial"/>
      <w:i/>
      <w:sz w:val="22"/>
      <w:szCs w:val="24"/>
      <w:lang w:val="en-GB" w:eastAsia="en-US"/>
    </w:rPr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skapoveznica">
    <w:name w:val="Internetska poveznica"/>
    <w:qFormat/>
    <w:rPr>
      <w:rFonts w:cs="Times New Roman"/>
      <w:color w:val="0000FF"/>
      <w:u w:val="single"/>
    </w:rPr>
  </w:style>
  <w:style w:type="character" w:styleId="Kurziv">
    <w:name w:val="kurziv"/>
    <w:qFormat/>
    <w:rPr>
      <w:rFonts w:cs="Times New Roman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>
      <w:rFonts w:ascii="Verdana" w:hAnsi="Verdana" w:cs="Verdana"/>
      <w:sz w:val="20"/>
      <w:szCs w:val="20"/>
    </w:rPr>
  </w:style>
  <w:style w:type="character" w:styleId="TESTO10Char">
    <w:name w:val="TESTO10 Char"/>
    <w:qFormat/>
    <w:rPr>
      <w:rFonts w:ascii="Century Gothic" w:hAnsi="Century Gothic" w:cs="Century Gothic"/>
      <w:lang w:val="it-IT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LO_Swiss;Times New Roman" w:hAnsi="SLO_Swiss;Times New Roman" w:cs="SLO_Swiss;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lang w:val="de-DE"/>
    </w:rPr>
  </w:style>
  <w:style w:type="paragraph" w:styleId="Tekst">
    <w:name w:val="Tekst"/>
    <w:basedOn w:val="Normal"/>
    <w:qFormat/>
    <w:pPr>
      <w:spacing w:lineRule="exact" w:line="300"/>
      <w:jc w:val="both"/>
    </w:pPr>
    <w:rPr>
      <w:rFonts w:ascii="Trebuchet MS" w:hAnsi="Trebuchet MS" w:cs="Trebuchet MS"/>
      <w:szCs w:val="20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ahoma"/>
      <w:i/>
      <w:color w:val="262626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sz w:val="22"/>
      <w:lang w:val="en-GB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77">
    <w:name w:val="xl77"/>
    <w:basedOn w:val="Normal"/>
    <w:qFormat/>
    <w:pPr>
      <w:shd w:fill="3C3C9E" w:val="clear"/>
      <w:spacing w:before="280" w:after="280"/>
    </w:pPr>
    <w:rPr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shd w:fill="3C3C9E" w:val="clear"/>
      <w:spacing w:before="280" w:after="280"/>
    </w:pPr>
    <w:rPr>
      <w:b/>
      <w:bCs/>
      <w:color w:val="FFFFFF"/>
      <w:sz w:val="18"/>
      <w:szCs w:val="18"/>
    </w:rPr>
  </w:style>
  <w:style w:type="paragraph" w:styleId="Xl79">
    <w:name w:val="xl79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shd w:fill="6464B2" w:val="clear"/>
      <w:spacing w:before="280" w:after="280"/>
    </w:pPr>
    <w:rPr>
      <w:b/>
      <w:bCs/>
      <w:color w:val="FFFFFF"/>
      <w:sz w:val="18"/>
      <w:szCs w:val="18"/>
    </w:rPr>
  </w:style>
  <w:style w:type="paragraph" w:styleId="Xl82">
    <w:name w:val="xl82"/>
    <w:basedOn w:val="Normal"/>
    <w:qFormat/>
    <w:pPr>
      <w:shd w:fill="6464B2" w:val="clear"/>
      <w:spacing w:before="280" w:after="280"/>
    </w:pPr>
    <w:rPr>
      <w:b/>
      <w:bCs/>
      <w:color w:val="FFFFFF"/>
      <w:sz w:val="18"/>
      <w:szCs w:val="18"/>
    </w:rPr>
  </w:style>
  <w:style w:type="paragraph" w:styleId="Xl83">
    <w:name w:val="xl83"/>
    <w:basedOn w:val="Normal"/>
    <w:qFormat/>
    <w:pPr>
      <w:shd w:fill="66B3FF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66B3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hd w:fill="FFFF00" w:val="clear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ijeloteksta">
    <w:name w:val="WW-Tijelo teksta"/>
    <w:basedOn w:val="Normal"/>
    <w:qFormat/>
    <w:pPr>
      <w:suppressAutoHyphens w:val="true"/>
      <w:ind w:firstLine="708"/>
      <w:jc w:val="both"/>
    </w:pPr>
    <w:rPr/>
  </w:style>
  <w:style w:type="paragraph" w:styleId="Tijeloteksta31">
    <w:name w:val="Tijelo teksta 31"/>
    <w:basedOn w:val="Normal"/>
    <w:qFormat/>
    <w:pPr>
      <w:suppressAutoHyphens w:val="true"/>
      <w:jc w:val="both"/>
    </w:pPr>
    <w:rPr>
      <w:b/>
    </w:rPr>
  </w:style>
  <w:style w:type="paragraph" w:styleId="Tijeloteksta22">
    <w:name w:val="Tijelo teksta 22"/>
    <w:basedOn w:val="Normal"/>
    <w:qFormat/>
    <w:pPr>
      <w:suppressAutoHyphens w:val="true"/>
      <w:jc w:val="center"/>
    </w:pPr>
    <w:rPr>
      <w:b/>
    </w:rPr>
  </w:style>
  <w:style w:type="paragraph" w:styleId="Tijeloteksta21">
    <w:name w:val="Tijelo teksta 21"/>
    <w:basedOn w:val="Normal"/>
    <w:qFormat/>
    <w:pPr>
      <w:suppressAutoHyphens w:val="true"/>
      <w:jc w:val="both"/>
    </w:pPr>
    <w:rPr>
      <w:spacing w:val="-2"/>
    </w:rPr>
  </w:style>
  <w:style w:type="paragraph" w:styleId="BodyText21">
    <w:name w:val="Body Text 21"/>
    <w:basedOn w:val="Normal"/>
    <w:qFormat/>
    <w:pPr>
      <w:suppressAutoHyphens w:val="true"/>
      <w:jc w:val="center"/>
    </w:pPr>
    <w:rPr>
      <w:b/>
    </w:rPr>
  </w:style>
  <w:style w:type="paragraph" w:styleId="BodyTextIndent31">
    <w:name w:val="Body Text Indent 31"/>
    <w:basedOn w:val="Normal"/>
    <w:qFormat/>
    <w:pPr>
      <w:suppressAutoHyphens w:val="true"/>
      <w:ind w:firstLine="708"/>
      <w:jc w:val="both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naslova1">
    <w:name w:val="Stil naslova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color w:val="00000A"/>
      <w:sz w:val="32"/>
      <w:szCs w:val="32"/>
      <w:lang w:val="en-US"/>
    </w:rPr>
  </w:style>
  <w:style w:type="paragraph" w:styleId="Stilnaslova2">
    <w:name w:val="Stil naslova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val="en-US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cs="Liberation Sans;Arial"/>
      <w:color w:val="00000A"/>
      <w:sz w:val="28"/>
      <w:szCs w:val="28"/>
      <w:lang w:val="en-US"/>
    </w:rPr>
  </w:style>
  <w:style w:type="paragraph" w:styleId="Stilnaslova3">
    <w:name w:val="Stil naslova 3"/>
    <w:basedOn w:val="Stilnaslova"/>
    <w:qFormat/>
    <w:pPr/>
    <w:rPr/>
  </w:style>
  <w:style w:type="paragraph" w:styleId="Popis1">
    <w:name w:val="Popis1"/>
    <w:basedOn w:val="TextBody"/>
    <w:qFormat/>
    <w:pPr>
      <w:suppressAutoHyphens w:val="true"/>
      <w:spacing w:lineRule="auto" w:line="288" w:before="0" w:after="140"/>
      <w:jc w:val="left"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Opiselementa">
    <w:name w:val="Opis elementa"/>
    <w:basedOn w:val="Normal"/>
    <w:qFormat/>
    <w:pPr>
      <w:suppressLineNumbers/>
      <w:suppressAutoHyphens w:val="true"/>
      <w:spacing w:lineRule="auto" w:line="276" w:before="120" w:after="120"/>
    </w:pPr>
    <w:rPr>
      <w:i/>
      <w:iCs/>
      <w:color w:val="00000A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color w:val="00000A"/>
      <w:lang w:val="en-US"/>
    </w:rPr>
  </w:style>
  <w:style w:type="paragraph" w:styleId="Podnoje1">
    <w:name w:val="Podnožj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76" w:before="0" w:after="200"/>
    </w:pPr>
    <w:rPr>
      <w:color w:val="00000A"/>
      <w:lang w:val="en-US"/>
    </w:rPr>
  </w:style>
  <w:style w:type="paragraph" w:styleId="Zaglavlje1">
    <w:name w:val="Zaglavlj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76" w:before="0" w:after="200"/>
    </w:pPr>
    <w:rPr>
      <w:color w:val="00000A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lang w:val="en-US"/>
    </w:rPr>
  </w:style>
  <w:style w:type="paragraph" w:styleId="CharCharCharChar">
    <w:name w:val="Char Char Char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color w:val="00000A"/>
      <w:sz w:val="20"/>
      <w:szCs w:val="20"/>
      <w:lang w:val="en-US"/>
    </w:rPr>
  </w:style>
  <w:style w:type="paragraph" w:styleId="STIL2">
    <w:name w:val="STIL_2"/>
    <w:basedOn w:val="Normal"/>
    <w:qFormat/>
    <w:pPr>
      <w:suppressAutoHyphens w:val="true"/>
      <w:spacing w:lineRule="auto" w:line="360" w:before="0" w:after="200"/>
      <w:jc w:val="both"/>
    </w:pPr>
    <w:rPr>
      <w:rFonts w:ascii="HRHelvetica_Light;Arial Narrow" w:hAnsi="HRHelvetica_Light;Arial Narrow" w:cs="HRHelvetica_Light;Arial Narrow"/>
      <w:color w:val="00000A"/>
      <w:sz w:val="22"/>
      <w:szCs w:val="20"/>
      <w:lang w:val="en-US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color w:val="00000A"/>
      <w:lang w:val="en-US"/>
    </w:rPr>
  </w:style>
  <w:style w:type="paragraph" w:styleId="Citati">
    <w:name w:val="Citati"/>
    <w:basedOn w:val="Normal"/>
    <w:qFormat/>
    <w:pPr>
      <w:suppressAutoHyphens w:val="true"/>
      <w:spacing w:lineRule="auto" w:line="276" w:before="0" w:after="200"/>
    </w:pPr>
    <w:rPr>
      <w:color w:val="00000A"/>
      <w:lang w:val="en-US"/>
    </w:rPr>
  </w:style>
  <w:style w:type="paragraph" w:styleId="Naslov1">
    <w:name w:val="Naslov1"/>
    <w:basedOn w:val="Stilnaslova"/>
    <w:qFormat/>
    <w:pPr/>
    <w:rPr/>
  </w:style>
  <w:style w:type="paragraph" w:styleId="Podnaslov1">
    <w:name w:val="Podnaslov1"/>
    <w:basedOn w:val="Stilnaslova"/>
    <w:qFormat/>
    <w:pPr/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5:00Z</dcterms:created>
  <dc:creator>kompic</dc:creator>
  <dc:description/>
  <dc:language>en-US</dc:language>
  <cp:lastModifiedBy>Diklić</cp:lastModifiedBy>
  <cp:lastPrinted>2016-09-02T07:48:00Z</cp:lastPrinted>
  <dcterms:modified xsi:type="dcterms:W3CDTF">2017-03-08T11:45:00Z</dcterms:modified>
  <cp:revision>2</cp:revision>
  <dc:subject/>
  <dc:title>SLUŽBENE NOVINE OPĆINE KAŠTELIR-LABINCI      Broj:02/2015</dc:title>
</cp:coreProperties>
</file>