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ZAHTJEV ZA PRISTUP INFORMACIJAM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nositelj zahtjev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ime i prezime/tvrtka, odnosno naziv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adresa odnosno sjedišt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telefon i 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(naziv tijela javne vlasti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 xml:space="preserve">      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(sjedište tijela javne vlasti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Predmet: Zahtjev za pristup informacijama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Podaci koji su važni za prepoznavanje informacije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Predlažem pristup informacijama na slijedeći način (zaokružit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neposredno pružanje informaci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pristup informaciji pisanim put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uvid u dokumente i izrada preslika dokumenata koji sadrže traženu informacij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dostavljanje preslika dokumenata koji sadrži traženu informacij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na drugi prikladan način (elektronskim putem ili drugo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ab/>
        <w:t xml:space="preserve">     </w:t>
        <w:tab/>
        <w:t xml:space="preserve"> _________________________________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ab/>
        <w:t xml:space="preserve">      (vlastoručni potpis podnositelja zahtjeva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U ___________, dana __________ 20____ godine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Upoznat sam sa odredbama Zakona o elektroničkoj ispravi (NN br. 150/05), te izričito izjavljujem da sam suglasan da mi Grad Pula </w:t>
      </w:r>
      <w:r>
        <w:rPr>
          <w:b/>
          <w:sz w:val="22"/>
          <w:szCs w:val="22"/>
        </w:rPr>
        <w:t>sva pismena povodom ovog zahtjeva</w:t>
      </w:r>
      <w:r>
        <w:rPr>
          <w:sz w:val="22"/>
          <w:szCs w:val="22"/>
        </w:rPr>
        <w:t xml:space="preserve"> dostavlja elektroničkim putem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Napomena: Tijelo javne vlasti ima pravo na naknadu stvarnih materijalnih troškova od podnositelja zahtjeva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4965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14:00Z</dcterms:created>
  <dc:creator>Lovorka Hajdić Golja</dc:creator>
  <dc:description/>
  <dc:language>en-US</dc:language>
  <cp:lastModifiedBy>Diklić</cp:lastModifiedBy>
  <dcterms:modified xsi:type="dcterms:W3CDTF">2016-01-28T15:14:00Z</dcterms:modified>
  <cp:revision>2</cp:revision>
  <dc:subject/>
  <dc:title>ZAHTJEV ZA PRISTUP INFORMACIJAMA</dc:title>
</cp:coreProperties>
</file>